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gsång, 18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emens Brentan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E Blomber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ung så sakta, sakta, sak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ung en dämpat slummerså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är av månen sjunga sak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himlen har sin gå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ung en visa mjuk som v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en bäck i berget por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då bina runt om l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sar, susar, surrar, por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yngling är kär i en flicka, 1827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nrich Heine</w:t>
      </w:r>
    </w:p>
    <w:p>
      <w:pPr>
        <w:pStyle w:val="Normal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T Nerman)</w:t>
      </w:r>
    </w:p>
    <w:p>
      <w:pPr>
        <w:pStyle w:val="Normal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En yngling är kär i en flicka,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Hon vill ha en annan till vän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Den andre han älskar en annan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Och har eklaterat med den.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I ilskan gifter sig flickan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Med första bästa man,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Ynglingen han är förbittrad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Och sörjer vad sörjas kan.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Den gamla vanliga visan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Så ny i varje nu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Och den som den just passerar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Hans hjärta brister 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ngo biloba, omkring 18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W Goet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O Rabeniu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d på Österns träd du skåd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det i min trädgård st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da fröjder det bebå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en hemlig spå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ett blad! Är det ett en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har vecklat sig isä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r två, tillhopa vä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 det som en enhet ä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 det krävs att uppenb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du själv kan bäst först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a sånger för mig sv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är både en och tv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sk färd, 18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ph v Eichendorf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E Blomber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åa moln i vinden f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ren, våren hälsar 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tra horn i skogen sv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hur blicken glänser f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ett brokigt rus går fä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r till en förtrollad fl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i vilda vackra vär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kar den vårt yra blod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971800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öst, 19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iner Maria Ril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B Malmber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h bladen fall: det är allt jag v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 vissnade i himlen fjärran park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faller sorgset som de bittra o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h genom nätter faller också jo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h stjärnerummet mot sin ensamh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t måste falla. Allt som är och 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och även denna hand är dömd att fa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h likväl är där en, som dessa a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lande ting i sina händer h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4pt;mso-wrap-distance-left:9.05pt;mso-wrap-distance-right:9.05pt;mso-wrap-distance-top:0pt;mso-wrap-distance-bottom:0pt;margin-top: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öst, 19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iner Maria Ril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 B Malmber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h bladen fall: det är allt jag vet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m vissnade i himlen fjärran parker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 faller sorgset som de bittra ord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h genom nätter faller också jord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h stjärnerummet mot sin ensamhe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t måste falla. Allt som är och va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och även denna hand är dömd att fal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h likväl är där en, som dessa al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llande ting i sina händer h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för skulle jag mig spa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t mig driva väg och v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t med strömmen vill jag f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t, av glansen saligt bli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gonljuset står i lå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en stämmor mot mig sl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farväl! Jag vill ej frå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min färd sitt slut skall f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nen, 1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W Goet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K Wåhli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a gick j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ummig 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tt att fördr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dig st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kuggan såg j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lomma st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stjärnor 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s ögon små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hand vart hej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 stämma 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l jag nu bry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vissna s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å grov jag upp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varsam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bar den tyst t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t trädgårdsla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gav den fä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redad vr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ser den än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lomning stå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MUS, www.lundsmusiksalong.se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6:00Z</dcterms:created>
  <dc:creator>Gabriele</dc:creator>
  <dc:description/>
  <cp:keywords/>
  <dc:language>en-US</dc:language>
  <cp:lastModifiedBy>Gabriele</cp:lastModifiedBy>
  <dcterms:modified xsi:type="dcterms:W3CDTF">2010-09-24T11:09:00Z</dcterms:modified>
  <cp:revision>15</cp:revision>
  <dc:subject/>
  <dc:title>Vaggs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904493</vt:r8>
  </property>
  <property fmtid="{D5CDD505-2E9C-101B-9397-08002B2CF9AE}" pid="3" name="_AuthorEmail">
    <vt:lpwstr>gabriele.katthaen@djingis.se</vt:lpwstr>
  </property>
  <property fmtid="{D5CDD505-2E9C-101B-9397-08002B2CF9AE}" pid="4" name="_AuthorEmailDisplayName">
    <vt:lpwstr> Katthan,gabriele</vt:lpwstr>
  </property>
  <property fmtid="{D5CDD505-2E9C-101B-9397-08002B2CF9AE}" pid="5" name="_EmailSubject">
    <vt:lpwstr>uppdatering på webben, nu</vt:lpwstr>
  </property>
</Properties>
</file>