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M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kträffar lö 29 jan 20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öllegatan 8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3333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9900"/>
                              </w:rPr>
                              <w:t>fre 28 jan, Scherz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l 18.00 – 19.00 Disa, Rebecca, Mohan, Pe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l 19.00 – 20.30 Mohan, Anne, Jenny, Fredr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62.5pt;height:55.5pt;mso-wrap-distance-left:9.05pt;mso-wrap-distance-right:9.05pt;mso-wrap-distance-top:0pt;mso-wrap-distance-bottom:0pt;margin-top: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9900"/>
                        </w:rPr>
                        <w:t xml:space="preserve"> </w:t>
                      </w:r>
                      <w:r>
                        <w:rPr>
                          <w:b/>
                          <w:color w:val="FF9900"/>
                        </w:rPr>
                        <w:t>fre 28 jan, Scherz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l 18.00 – 19.00 Disa, Rebecca, Mohan, Pet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l 19.00 – 20.30 Mohan, Anne, Jenny, Fred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je grupp träffas 80 min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amlas i rummet Tonfallet = Spelverkst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erna är indelade efter ålder samt vilka som spelar ihop i ensemb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lverkstan förbereder vi tillsammans musiken inför konserten den 6 febr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a varvas med Flaggverkstan – Espressivo (rummet intill) där vi tillverkar scendekorationer inför den 6 febru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 du material hemma som lämpar sig för flaggverkstan? Ta gärna med d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bjuder på lite frukt. </w:t>
      </w:r>
    </w:p>
    <w:p>
      <w:pPr>
        <w:pStyle w:val="Normal"/>
        <w:rPr/>
      </w:pPr>
      <w:r>
        <w:rPr>
          <w:sz w:val="28"/>
          <w:szCs w:val="28"/>
        </w:rPr>
        <w:t>Var därför god och meddela oss om du kommer genom att skriva ok bakom ditt na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mer du inte ber vi dig att stryka ditt na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943100" cy="4780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8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Kl 14.30 – 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Tonf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uno Klin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sa  Bosr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ma Göran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a S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esper Peder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exandra C Sc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nnéa Ekströ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ma Bonti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o Klint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dith Bonde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ls Bondesson (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bert L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talie 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am Gawr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ice Krei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len Z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ni Bringsel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6.4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Kl 14.30 – 15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Tonf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runo Klin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sa  Bosr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ma Göran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da Sa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esper Peder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exandra C Sc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innéa Ekströ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ma Bontid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o Klint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dith Bondes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ils Bondesson (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bert L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talie S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dam Gawr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ice Krei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len Z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ni Bringsel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943100" cy="352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Kl 16.00 – 17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Tonfa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xel Laur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gne Olof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ugo v 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mon Bengt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ohanna Lundsgå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ndra Roxen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mon Söderl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becca Roi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rtrud F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spina Sité Flond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7.4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Kl 16.00 – 17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Tonfa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xel Laur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gne Olof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ugo v H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mon Bengt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ohanna Lundsgå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ndra Roxen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mon Söderl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becca Roi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rtrud F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spina Sité Flond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951990" cy="781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Kl 12.00 – 13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Virtuo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la gitarr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1.5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Kl 12.00 – 13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Virtuo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lla gitar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057400" cy="3771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Kl 13.00 – 14.20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Tonfallet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na Kayse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amaria Bontidea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ona Olss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oel Roxendal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 Danielse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liana  Dodgett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ata v Hor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lia Elvirsson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e Le Roy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gela Y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a Roije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ianca Linde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visa Strömberg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licia Marholeva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7pt;mso-wrap-distance-left:9.05pt;mso-wrap-distance-right:9.05pt;mso-wrap-distance-top:0pt;mso-wrap-distance-bottom:0pt;margin-top: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Kl 13.00 – 14.20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Tonfallet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na Kayser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namaria Bontidea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ona Olss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oel Roxendal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ida Danielse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liana  Dodgett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ata v Hor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ulia Elvirsson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ie Le Roy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gela Ye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ia Roijer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ianca Linder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visa Strömberg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licia Marholeva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33655</wp:posOffset>
                </wp:positionV>
                <wp:extent cx="1437640" cy="1780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805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ycket var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älkomna häl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abr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t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5pt" style="position:absolute;rotation:-0;width:113.2pt;height:140.2pt;mso-wrap-distance-left:9.05pt;mso-wrap-distance-right:9.05pt;mso-wrap-distance-top:0pt;mso-wrap-distance-bottom:0pt;margin-top:2.6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ycket var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älkomna häl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abri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t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7:00Z</dcterms:created>
  <dc:creator>Gabriele</dc:creator>
  <dc:description/>
  <cp:keywords/>
  <dc:language>en-US</dc:language>
  <cp:lastModifiedBy>Gabriele</cp:lastModifiedBy>
  <cp:lastPrinted>2011-01-18T14:29:00Z</cp:lastPrinted>
  <dcterms:modified xsi:type="dcterms:W3CDTF">2011-01-20T11:17:00Z</dcterms:modified>
  <cp:revision>32</cp:revision>
  <dc:subject/>
  <dc:title>Musikträffar lö 29 j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9732139</vt:r8>
  </property>
  <property fmtid="{D5CDD505-2E9C-101B-9397-08002B2CF9AE}" pid="3" name="_AuthorEmail">
    <vt:lpwstr>gabriele.katthaen@djingis.se</vt:lpwstr>
  </property>
  <property fmtid="{D5CDD505-2E9C-101B-9397-08002B2CF9AE}" pid="4" name="_AuthorEmailDisplayName">
    <vt:lpwstr> Gabriele Kattthän</vt:lpwstr>
  </property>
  <property fmtid="{D5CDD505-2E9C-101B-9397-08002B2CF9AE}" pid="5" name="_EmailSubject">
    <vt:lpwstr>till webben</vt:lpwstr>
  </property>
</Properties>
</file>