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00100</wp:posOffset>
                </wp:positionV>
                <wp:extent cx="4686300" cy="7543800"/>
                <wp:effectExtent l="0" t="0" r="0" b="0"/>
                <wp:wrapNone/>
                <wp:docPr id="1"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Normal"/>
                              <w:rPr/>
                            </w:pPr>
                            <w:r>
                              <w:rPr/>
                            </w:r>
                          </w:p>
                          <w:p>
                            <w:pPr>
                              <w:pStyle w:val="Normal"/>
                              <w:jc w:val="center"/>
                              <w:rPr>
                                <w:rFonts w:ascii="Dotum;돋움" w:hAnsi="Dotum;돋움" w:eastAsia="Dotum;돋움" w:cs="Vrinda"/>
                                <w:b/>
                                <w:b/>
                              </w:rPr>
                            </w:pPr>
                            <w:r>
                              <w:rPr>
                                <w:rFonts w:eastAsia="Dotum;돋움" w:cs="Vrinda" w:ascii="Dotum;돋움" w:hAnsi="Dotum;돋움"/>
                                <w:b/>
                              </w:rPr>
                              <w:t>Glädje genom kunskap kl 16.00</w:t>
                            </w:r>
                          </w:p>
                          <w:p>
                            <w:pPr>
                              <w:pStyle w:val="Normal"/>
                              <w:jc w:val="center"/>
                              <w:rPr>
                                <w:rFonts w:ascii="Dotum;돋움" w:hAnsi="Dotum;돋움" w:eastAsia="Dotum;돋움" w:cs="Vrinda"/>
                                <w:b/>
                                <w:b/>
                              </w:rPr>
                            </w:pPr>
                            <w:r>
                              <w:rPr>
                                <w:rFonts w:eastAsia="Dotum;돋움" w:cs="Vrinda" w:ascii="Dotum;돋움" w:hAnsi="Dotum;돋움"/>
                                <w:b/>
                              </w:rPr>
                              <w:t>Programvärd Anna Socha</w:t>
                            </w:r>
                          </w:p>
                          <w:p>
                            <w:pPr>
                              <w:pStyle w:val="Normal"/>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Sandra Roxendal, </w:t>
                              <w:tab/>
                              <w:t>Valse e-moll</w:t>
                              <w:tab/>
                              <w:t>F Chopi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elma Hansson,</w:t>
                              <w:tab/>
                              <w:t>Folkvisa från Ukraina</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Maria Roijer  </w:t>
                            </w:r>
                          </w:p>
                          <w:p>
                            <w:pPr>
                              <w:pStyle w:val="Normal"/>
                              <w:tabs>
                                <w:tab w:val="clear" w:pos="1304"/>
                                <w:tab w:val="left" w:pos="2340" w:leader="none"/>
                                <w:tab w:val="left" w:pos="5220" w:leader="none"/>
                              </w:tabs>
                              <w:rPr/>
                            </w:pPr>
                            <w:r>
                              <w:rPr>
                                <w:rFonts w:eastAsia="Dotum;돋움" w:cs="Vrinda" w:ascii="Dotum;돋움" w:hAnsi="Dotum;돋움"/>
                                <w:b/>
                                <w:sz w:val="20"/>
                                <w:szCs w:val="20"/>
                              </w:rPr>
                              <w:t>Jesper L Pedersen</w:t>
                              <w:tab/>
                              <w:t>Var nöjd med allt</w:t>
                              <w:tab/>
                              <w:t>T Gilkyson</w:t>
                              <w:tab/>
                            </w:r>
                          </w:p>
                          <w:p>
                            <w:pPr>
                              <w:pStyle w:val="Normal"/>
                              <w:tabs>
                                <w:tab w:val="clear" w:pos="1304"/>
                                <w:tab w:val="left" w:pos="2340" w:leader="none"/>
                                <w:tab w:val="left" w:pos="5220" w:leader="none"/>
                              </w:tabs>
                              <w:rPr/>
                            </w:pPr>
                            <w:r>
                              <w:rPr>
                                <w:rFonts w:eastAsia="Dotum;돋움" w:cs="Vrinda" w:ascii="Dotum;돋움" w:hAnsi="Dotum;돋움"/>
                                <w:b/>
                                <w:sz w:val="20"/>
                                <w:szCs w:val="20"/>
                              </w:rPr>
                              <w:tab/>
                              <w:t>Vi har en gammal faster</w:t>
                              <w:tab/>
                              <w:t>M Strömblad</w:t>
                            </w:r>
                          </w:p>
                          <w:p>
                            <w:pPr>
                              <w:pStyle w:val="Normal"/>
                              <w:tabs>
                                <w:tab w:val="clear" w:pos="1304"/>
                                <w:tab w:val="left" w:pos="2340" w:leader="none"/>
                                <w:tab w:val="left" w:pos="5220" w:leader="none"/>
                              </w:tabs>
                              <w:rPr/>
                            </w:pPr>
                            <w:r>
                              <w:rPr>
                                <w:rFonts w:eastAsia="Dotum;돋움" w:cs="Vrinda" w:ascii="Dotum;돋움" w:hAnsi="Dotum;돋움"/>
                                <w:b/>
                                <w:sz w:val="20"/>
                                <w:szCs w:val="20"/>
                              </w:rPr>
                              <w:t>Anna  H Danielsen</w:t>
                              <w:tab/>
                              <w:t>Broder Jakob, Björnen sover</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Linnéa Ekström,</w:t>
                              <w:tab/>
                              <w:t>Gökvisa</w:t>
                              <w:tab/>
                              <w:t>E. Schmidt</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na H Danielsen</w:t>
                              <w:tab/>
                              <w:tab/>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llen Hyllta</w:t>
                              <w:tab/>
                              <w:t xml:space="preserve">My heart will go on </w:t>
                              <w:tab/>
                              <w:t>J Horner/ÅSSpering</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aria Roijer</w:t>
                              <w:tab/>
                              <w:t>Ungersk Dans nr 5</w:t>
                              <w:tab/>
                              <w:t>J Brahms</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Marie Le Roy,</w:t>
                              <w:tab/>
                              <w:t>Menuett</w:t>
                              <w:tab/>
                              <w:t>CPH Teleman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ngela Ye</w:t>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t>Instrument demo: gitarr</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Joel Roxendal</w:t>
                              <w:tab/>
                              <w:t>Gavotta</w:t>
                              <w:tab/>
                              <w:t>J Hoo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Tarantella</w:t>
                              <w:tab/>
                              <w:t>P Hall</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Camptown Races</w:t>
                              <w:tab/>
                              <w:t>S C Foster</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Carl Wachtmeister</w:t>
                              <w:tab/>
                              <w:t xml:space="preserve">Vals </w:t>
                              <w:tab/>
                              <w:t>F Carulli</w:t>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Beata von Horn</w:t>
                              <w:tab/>
                              <w:t>Horgalåten</w:t>
                              <w:tab/>
                              <w:t>trad/ÅS Spe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gela Ye</w:t>
                              <w:tab/>
                              <w:t>Allegro assai</w:t>
                              <w:tab/>
                              <w:t>Lv Beethove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Rebecca Roijer </w:t>
                              <w:tab/>
                              <w:t>Tina</w:t>
                              <w:tab/>
                              <w:t>N Uematsy</w:t>
                            </w:r>
                          </w:p>
                          <w:p>
                            <w:pPr>
                              <w:pStyle w:val="Normal"/>
                              <w:tabs>
                                <w:tab w:val="clear" w:pos="1304"/>
                                <w:tab w:val="left" w:pos="2340" w:leader="none"/>
                                <w:tab w:val="left" w:pos="5220" w:leader="none"/>
                              </w:tabs>
                              <w:rPr/>
                            </w:pPr>
                            <w:r>
                              <w:rPr>
                                <w:rFonts w:eastAsia="Dotum;돋움" w:cs="Vrinda" w:ascii="Dotum;돋움" w:hAnsi="Dotum;돋움"/>
                                <w:b/>
                                <w:sz w:val="20"/>
                                <w:szCs w:val="20"/>
                              </w:rPr>
                              <w:t>Fredrik Schützer</w:t>
                              <w:tab/>
                              <w:t>Präludium und Fuge D-dur</w:t>
                              <w:tab/>
                              <w:t>JS Bach</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Olofsson</w:t>
                              <w:tab/>
                              <w:t>Sonate D-dur op 49/2</w:t>
                              <w:tab/>
                              <w:t>Lv Beethoven/</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Julia Elvirsson</w:t>
                              <w:tab/>
                              <w:t>Allegro ma non troppo</w:t>
                              <w:tab/>
                              <w:t>Mc Spadd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tråkkvarett*</w:t>
                              <w:tab/>
                              <w:t>Tempo di Minuetto</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Hugo v Horn </w:t>
                              <w:tab/>
                              <w:t>Allegro assai, ur Appassionata</w:t>
                              <w:tab/>
                              <w:t>L V Beethove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Alice Akhlagi, Nadja Lagercrantz, Arman Hajibabaei, Anna Nil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i samarbete med Kulturskolan i Lund och Carin Hallberg</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jc w:val="both"/>
                              <w:rPr/>
                            </w:pPr>
                            <w:r>
                              <w:rPr>
                                <w:rFonts w:eastAsia="Dotum;돋움" w:cs="Vrinda" w:ascii="Dotum;돋움" w:hAnsi="Dotum;돋움"/>
                                <w:b/>
                                <w:sz w:val="18"/>
                                <w:szCs w:val="18"/>
                              </w:rPr>
                              <w:t>Hej! För 14e året i rad har jag med stor glädje statt ihop programmet för familjekonserterna i MMk yrka under majmånad. Här får unga musikanter möta sin publik och lyssna på andra unga spelare. I år bytte vi namn från Musikfest till Majkonserter på LIMUS och varje konsert har döpts efter en av skolans linjer.  Majkonserterna  är främst riktade till våra yngre elever, men som inspirationskälla har vi vävt in några av den annars rätt stora gruppen av våra äldre elever. Mycket nöje och, i fall vi inte ses på sommarkurser, GLAD SOMMAR önskar er  Gabriele Katthän</w:t>
                            </w:r>
                          </w:p>
                          <w:p>
                            <w:pPr>
                              <w:pStyle w:val="Normal"/>
                              <w:rPr>
                                <w:rFonts w:ascii="Dotum;돋움" w:hAnsi="Dotum;돋움" w:eastAsia="Dotum;돋움" w:cs="Vrinda"/>
                                <w:b/>
                                <w:b/>
                                <w:sz w:val="18"/>
                                <w:szCs w:val="18"/>
                              </w:rPr>
                            </w:pPr>
                            <w:r>
                              <w:rPr>
                                <w:rFonts w:eastAsia="Dotum;돋움" w:cs="Vrinda" w:ascii="Dotum;돋움" w:hAnsi="Dotum;돋움"/>
                                <w:b/>
                                <w:sz w:val="18"/>
                                <w:szCs w:val="18"/>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pPr>
                      <w:r>
                        <w:rPr/>
                      </w:r>
                    </w:p>
                    <w:p>
                      <w:pPr>
                        <w:pStyle w:val="Normal"/>
                        <w:jc w:val="center"/>
                        <w:rPr>
                          <w:rFonts w:ascii="Dotum;돋움" w:hAnsi="Dotum;돋움" w:eastAsia="Dotum;돋움" w:cs="Vrinda"/>
                          <w:b/>
                          <w:b/>
                        </w:rPr>
                      </w:pPr>
                      <w:r>
                        <w:rPr>
                          <w:rFonts w:eastAsia="Dotum;돋움" w:cs="Vrinda" w:ascii="Dotum;돋움" w:hAnsi="Dotum;돋움"/>
                          <w:b/>
                        </w:rPr>
                        <w:t>Glädje genom kunskap kl 16.00</w:t>
                      </w:r>
                    </w:p>
                    <w:p>
                      <w:pPr>
                        <w:pStyle w:val="Normal"/>
                        <w:jc w:val="center"/>
                        <w:rPr>
                          <w:rFonts w:ascii="Dotum;돋움" w:hAnsi="Dotum;돋움" w:eastAsia="Dotum;돋움" w:cs="Vrinda"/>
                          <w:b/>
                          <w:b/>
                        </w:rPr>
                      </w:pPr>
                      <w:r>
                        <w:rPr>
                          <w:rFonts w:eastAsia="Dotum;돋움" w:cs="Vrinda" w:ascii="Dotum;돋움" w:hAnsi="Dotum;돋움"/>
                          <w:b/>
                        </w:rPr>
                        <w:t>Programvärd Anna Socha</w:t>
                      </w:r>
                    </w:p>
                    <w:p>
                      <w:pPr>
                        <w:pStyle w:val="Normal"/>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Sandra Roxendal, </w:t>
                        <w:tab/>
                        <w:t>Valse e-moll</w:t>
                        <w:tab/>
                        <w:t>F Chopi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elma Hansson,</w:t>
                        <w:tab/>
                        <w:t>Folkvisa från Ukraina</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Maria Roijer  </w:t>
                      </w:r>
                    </w:p>
                    <w:p>
                      <w:pPr>
                        <w:pStyle w:val="Normal"/>
                        <w:tabs>
                          <w:tab w:val="clear" w:pos="1304"/>
                          <w:tab w:val="left" w:pos="2340" w:leader="none"/>
                          <w:tab w:val="left" w:pos="5220" w:leader="none"/>
                        </w:tabs>
                        <w:rPr/>
                      </w:pPr>
                      <w:r>
                        <w:rPr>
                          <w:rFonts w:eastAsia="Dotum;돋움" w:cs="Vrinda" w:ascii="Dotum;돋움" w:hAnsi="Dotum;돋움"/>
                          <w:b/>
                          <w:sz w:val="20"/>
                          <w:szCs w:val="20"/>
                        </w:rPr>
                        <w:t>Jesper L Pedersen</w:t>
                        <w:tab/>
                        <w:t>Var nöjd med allt</w:t>
                        <w:tab/>
                        <w:t>T Gilkyson</w:t>
                        <w:tab/>
                      </w:r>
                    </w:p>
                    <w:p>
                      <w:pPr>
                        <w:pStyle w:val="Normal"/>
                        <w:tabs>
                          <w:tab w:val="clear" w:pos="1304"/>
                          <w:tab w:val="left" w:pos="2340" w:leader="none"/>
                          <w:tab w:val="left" w:pos="5220" w:leader="none"/>
                        </w:tabs>
                        <w:rPr/>
                      </w:pPr>
                      <w:r>
                        <w:rPr>
                          <w:rFonts w:eastAsia="Dotum;돋움" w:cs="Vrinda" w:ascii="Dotum;돋움" w:hAnsi="Dotum;돋움"/>
                          <w:b/>
                          <w:sz w:val="20"/>
                          <w:szCs w:val="20"/>
                        </w:rPr>
                        <w:tab/>
                        <w:t>Vi har en gammal faster</w:t>
                        <w:tab/>
                        <w:t>M Strömblad</w:t>
                      </w:r>
                    </w:p>
                    <w:p>
                      <w:pPr>
                        <w:pStyle w:val="Normal"/>
                        <w:tabs>
                          <w:tab w:val="clear" w:pos="1304"/>
                          <w:tab w:val="left" w:pos="2340" w:leader="none"/>
                          <w:tab w:val="left" w:pos="5220" w:leader="none"/>
                        </w:tabs>
                        <w:rPr/>
                      </w:pPr>
                      <w:r>
                        <w:rPr>
                          <w:rFonts w:eastAsia="Dotum;돋움" w:cs="Vrinda" w:ascii="Dotum;돋움" w:hAnsi="Dotum;돋움"/>
                          <w:b/>
                          <w:sz w:val="20"/>
                          <w:szCs w:val="20"/>
                        </w:rPr>
                        <w:t>Anna  H Danielsen</w:t>
                        <w:tab/>
                        <w:t>Broder Jakob, Björnen sover</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Linnéa Ekström,</w:t>
                        <w:tab/>
                        <w:t>Gökvisa</w:t>
                        <w:tab/>
                        <w:t>E. Schmidt</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na H Danielsen</w:t>
                        <w:tab/>
                        <w:tab/>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llen Hyllta</w:t>
                        <w:tab/>
                        <w:t xml:space="preserve">My heart will go on </w:t>
                        <w:tab/>
                        <w:t>J Horner/ÅSSpering</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aria Roijer</w:t>
                        <w:tab/>
                        <w:t>Ungersk Dans nr 5</w:t>
                        <w:tab/>
                        <w:t>J Brahms</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Marie Le Roy,</w:t>
                        <w:tab/>
                        <w:t>Menuett</w:t>
                        <w:tab/>
                        <w:t>CPH Teleman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ngela Ye</w:t>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t>Instrument demo: gitarr</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Joel Roxendal</w:t>
                        <w:tab/>
                        <w:t>Gavotta</w:t>
                        <w:tab/>
                        <w:t>J Hoo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Tarantella</w:t>
                        <w:tab/>
                        <w:t>P Hall</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Camptown Races</w:t>
                        <w:tab/>
                        <w:t>S C Foster</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Carl Wachtmeister</w:t>
                        <w:tab/>
                        <w:t xml:space="preserve">Vals </w:t>
                        <w:tab/>
                        <w:t>F Carulli</w:t>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Beata von Horn</w:t>
                        <w:tab/>
                        <w:t>Horgalåten</w:t>
                        <w:tab/>
                        <w:t>trad/ÅS Spe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gela Ye</w:t>
                        <w:tab/>
                        <w:t>Allegro assai</w:t>
                        <w:tab/>
                        <w:t>Lv Beethove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Rebecca Roijer </w:t>
                        <w:tab/>
                        <w:t>Tina</w:t>
                        <w:tab/>
                        <w:t>N Uematsy</w:t>
                      </w:r>
                    </w:p>
                    <w:p>
                      <w:pPr>
                        <w:pStyle w:val="Normal"/>
                        <w:tabs>
                          <w:tab w:val="clear" w:pos="1304"/>
                          <w:tab w:val="left" w:pos="2340" w:leader="none"/>
                          <w:tab w:val="left" w:pos="5220" w:leader="none"/>
                        </w:tabs>
                        <w:rPr/>
                      </w:pPr>
                      <w:r>
                        <w:rPr>
                          <w:rFonts w:eastAsia="Dotum;돋움" w:cs="Vrinda" w:ascii="Dotum;돋움" w:hAnsi="Dotum;돋움"/>
                          <w:b/>
                          <w:sz w:val="20"/>
                          <w:szCs w:val="20"/>
                        </w:rPr>
                        <w:t>Fredrik Schützer</w:t>
                        <w:tab/>
                        <w:t>Präludium und Fuge D-dur</w:t>
                        <w:tab/>
                        <w:t>JS Bach</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Olofsson</w:t>
                        <w:tab/>
                        <w:t>Sonate D-dur op 49/2</w:t>
                        <w:tab/>
                        <w:t>Lv Beethoven/</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Julia Elvirsson</w:t>
                        <w:tab/>
                        <w:t>Allegro ma non troppo</w:t>
                        <w:tab/>
                        <w:t>Mc Spadd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tråkkvarett*</w:t>
                        <w:tab/>
                        <w:t>Tempo di Minuetto</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Hugo v Horn </w:t>
                        <w:tab/>
                        <w:t>Allegro assai, ur Appassionata</w:t>
                        <w:tab/>
                        <w:t>L V Beethove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Alice Akhlagi, Nadja Lagercrantz, Arman Hajibabaei, Anna Nil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i samarbete med Kulturskolan i Lund och Carin Hallberg</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jc w:val="both"/>
                        <w:rPr/>
                      </w:pPr>
                      <w:r>
                        <w:rPr>
                          <w:rFonts w:eastAsia="Dotum;돋움" w:cs="Vrinda" w:ascii="Dotum;돋움" w:hAnsi="Dotum;돋움"/>
                          <w:b/>
                          <w:sz w:val="18"/>
                          <w:szCs w:val="18"/>
                        </w:rPr>
                        <w:t>Hej! För 14e året i rad har jag med stor glädje statt ihop programmet för familjekonserterna i MMk yrka under majmånad. Här får unga musikanter möta sin publik och lyssna på andra unga spelare. I år bytte vi namn från Musikfest till Majkonserter på LIMUS och varje konsert har döpts efter en av skolans linjer.  Majkonserterna  är främst riktade till våra yngre elever, men som inspirationskälla har vi vävt in några av den annars rätt stora gruppen av våra äldre elever. Mycket nöje och, i fall vi inte ses på sommarkurser, GLAD SOMMAR önskar er  Gabriele Katthän</w:t>
                      </w:r>
                    </w:p>
                    <w:p>
                      <w:pPr>
                        <w:pStyle w:val="Normal"/>
                        <w:rPr>
                          <w:rFonts w:ascii="Dotum;돋움" w:hAnsi="Dotum;돋움" w:eastAsia="Dotum;돋움" w:cs="Vrinda"/>
                          <w:b/>
                          <w:b/>
                          <w:sz w:val="18"/>
                          <w:szCs w:val="18"/>
                        </w:rPr>
                      </w:pPr>
                      <w:r>
                        <w:rPr>
                          <w:rFonts w:eastAsia="Dotum;돋움" w:cs="Vrinda" w:ascii="Dotum;돋움" w:hAnsi="Dotum;돋움"/>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83895</wp:posOffset>
                </wp:positionV>
                <wp:extent cx="4800600" cy="7198995"/>
                <wp:effectExtent l="0" t="0" r="0" b="0"/>
                <wp:wrapNone/>
                <wp:docPr id="2" name="Frame1"/>
                <a:graphic xmlns:a="http://schemas.openxmlformats.org/drawingml/2006/main">
                  <a:graphicData uri="http://schemas.microsoft.com/office/word/2010/wordprocessingShape">
                    <wps:wsp>
                      <wps:cNvSpPr txBox="1"/>
                      <wps:spPr>
                        <a:xfrm>
                          <a:off x="0" y="0"/>
                          <a:ext cx="4800600" cy="7198995"/>
                        </a:xfrm>
                        <a:prstGeom prst="rect"/>
                        <a:solidFill>
                          <a:srgbClr val="FFFFFF"/>
                        </a:solidFill>
                      </wps:spPr>
                      <wps:txbx>
                        <w:txbxContent>
                          <w:p>
                            <w:pPr>
                              <w:pStyle w:val="Normal"/>
                              <w:rPr>
                                <w:rFonts w:ascii="Dotum;돋움" w:hAnsi="Dotum;돋움" w:eastAsia="Dotum;돋움" w:cs="Dotum;돋움"/>
                                <w:b/>
                                <w:b/>
                                <w:sz w:val="32"/>
                                <w:szCs w:val="32"/>
                              </w:rPr>
                            </w:pPr>
                            <w:r>
                              <w:rPr/>
                              <w:t xml:space="preserve">               </w:t>
                            </w:r>
                            <w:r>
                              <w:rPr>
                                <w:rFonts w:eastAsia="Dotum;돋움" w:cs="Dotum;돋움" w:ascii="Dotum;돋움" w:hAnsi="Dotum;돋움"/>
                                <w:b/>
                                <w:sz w:val="32"/>
                                <w:szCs w:val="32"/>
                              </w:rPr>
                              <w:t>Majkonserter på LIMUS</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 xml:space="preserve">   </w:t>
                            </w:r>
                            <w:r>
                              <w:rPr>
                                <w:rFonts w:eastAsia="Dotum;돋움" w:cs="Dotum;돋움" w:ascii="Dotum;돋움" w:hAnsi="Dotum;돋움"/>
                                <w:b/>
                                <w:sz w:val="32"/>
                                <w:szCs w:val="32"/>
                              </w:rPr>
                              <w:tab/>
                              <w:t>Lördagen den 14 maj 2011</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ab/>
                              <w:t>Maria Magdalena Kyrka</w:t>
                            </w:r>
                          </w:p>
                          <w:p>
                            <w:pPr>
                              <w:pStyle w:val="Normal"/>
                              <w:tabs>
                                <w:tab w:val="clear" w:pos="1304"/>
                                <w:tab w:val="left" w:pos="900" w:leader="none"/>
                              </w:tabs>
                              <w:rPr/>
                            </w:pPr>
                            <w:r>
                              <w:rPr>
                                <w:rFonts w:eastAsia="Dotum;돋움" w:cs="Dotum;돋움" w:ascii="Dotum;돋움" w:hAnsi="Dotum;돋움"/>
                                <w:b/>
                                <w:sz w:val="32"/>
                                <w:szCs w:val="32"/>
                              </w:rPr>
                              <w:tab/>
                              <w:t>Lund, Flygelvägen1</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ab/>
                              <w:t>Välkomna!</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 xml:space="preserve">Kyrkan säljer fika efter första och andra konserten till </w:t>
                              <w:tab/>
                              <w:t>självkostnadspris med hjälp av elevföräldrar.</w:t>
                            </w:r>
                          </w:p>
                          <w:p>
                            <w:pPr>
                              <w:pStyle w:val="Normal"/>
                              <w:tabs>
                                <w:tab w:val="clear" w:pos="1304"/>
                                <w:tab w:val="left" w:pos="900" w:leader="none"/>
                              </w:tabs>
                              <w:rPr/>
                            </w:pPr>
                            <w:r>
                              <w:rPr>
                                <w:rFonts w:eastAsia="Dotum;돋움" w:cs="Dotum;돋움" w:ascii="Dotum;돋움" w:hAnsi="Dotum;돋움"/>
                                <w:b/>
                              </w:rPr>
                              <w:tab/>
                              <w:t>Under andra pausen kan stora &amp; små prova på cello!</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r>
                              <w:rPr>
                                <w:rFonts w:eastAsia="Dotum;돋움" w:cs="Dotum;돋움" w:ascii="Dotum;돋움" w:hAnsi="Dotum;돋움"/>
                                <w:b/>
                              </w:rPr>
                              <w:t>Din frivilliga sortiavgift går till kyrkomusiken i MMkyrka.</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 xml:space="preserve">Ta med: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En ballong med snöre och påmålade glada musiktecke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Medverkande lärare:</w:t>
                            </w:r>
                          </w:p>
                          <w:p>
                            <w:pPr>
                              <w:pStyle w:val="Normal"/>
                              <w:tabs>
                                <w:tab w:val="clear" w:pos="1304"/>
                                <w:tab w:val="left" w:pos="900" w:leader="none"/>
                              </w:tabs>
                              <w:rPr/>
                            </w:pPr>
                            <w:r>
                              <w:rPr>
                                <w:rFonts w:eastAsia="Dotum;돋움" w:cs="Dotum;돋움" w:ascii="Dotum;돋움" w:hAnsi="Dotum;돋움"/>
                                <w:b/>
                                <w:sz w:val="32"/>
                                <w:szCs w:val="32"/>
                              </w:rPr>
                              <w:tab/>
                            </w:r>
                            <w:r>
                              <w:rPr>
                                <w:rFonts w:eastAsia="Dotum;돋움" w:cs="Dotum;돋움" w:ascii="Dotum;돋움" w:hAnsi="Dotum;돋움"/>
                                <w:b/>
                              </w:rPr>
                              <w:t>Tatiana Zakharova, Petra Svensson, Anna Socha,</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Lisen Helander, Magdalena Svensson, Peter Hallén,</w:t>
                            </w:r>
                          </w:p>
                          <w:p>
                            <w:pPr>
                              <w:pStyle w:val="Normal"/>
                              <w:tabs>
                                <w:tab w:val="clear" w:pos="1304"/>
                                <w:tab w:val="left" w:pos="900" w:leader="none"/>
                              </w:tabs>
                              <w:rPr/>
                            </w:pPr>
                            <w:r>
                              <w:rPr>
                                <w:rFonts w:eastAsia="Dotum;돋움" w:cs="Dotum;돋움" w:ascii="Dotum;돋움" w:hAnsi="Dotum;돋움"/>
                                <w:b/>
                              </w:rPr>
                              <w:tab/>
                              <w:t>Annika Papaspiropoulos, Gabriele Katthä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rPr>
                              <w:tab/>
                            </w:r>
                            <w:r>
                              <w:rPr>
                                <w:rFonts w:eastAsia="Dotum;돋움" w:cs="Dotum;돋움" w:ascii="Dotum;돋움" w:hAnsi="Dotum;돋움"/>
                                <w:b/>
                                <w:sz w:val="32"/>
                                <w:szCs w:val="32"/>
                              </w:rPr>
                              <w:t>Musicera mera i somma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Minikurser, Femklippkort, Sjuklippkort, Intensivkurse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För alla åldrar och många instrument</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Pianometodik.  Anmälningsblankett finns vid konserte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 xml:space="preserve">Höstens terminskurser: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Startar vecka 34. Delavgift betalas innan midsomma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r>
                              <w:rPr>
                                <w:rFonts w:eastAsia="Dotum;돋움" w:cs="Dotum;돋움" w:ascii="Dotum;돋움" w:hAnsi="Dotum;돋움"/>
                                <w:b/>
                              </w:rPr>
                              <w:drawing>
                                <wp:inline distT="0" distB="0" distL="0" distR="0">
                                  <wp:extent cx="77533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775335" cy="1149350"/>
                                          </a:xfrm>
                                          <a:prstGeom prst="rect">
                                            <a:avLst/>
                                          </a:prstGeom>
                                        </pic:spPr>
                                      </pic:pic>
                                    </a:graphicData>
                                  </a:graphic>
                                </wp:inline>
                              </w:drawing>
                            </w:r>
                          </w:p>
                          <w:p>
                            <w:pPr>
                              <w:pStyle w:val="Normal"/>
                              <w:tabs>
                                <w:tab w:val="clear" w:pos="1304"/>
                                <w:tab w:val="left" w:pos="900" w:leader="none"/>
                              </w:tabs>
                              <w:jc w:val="center"/>
                              <w:rPr>
                                <w:rFonts w:ascii="Dotum;돋움" w:hAnsi="Dotum;돋움" w:eastAsia="Dotum;돋움" w:cs="Dotum;돋움"/>
                                <w:b/>
                                <w:b/>
                                <w:sz w:val="22"/>
                                <w:szCs w:val="22"/>
                              </w:rPr>
                            </w:pPr>
                            <w:r>
                              <w:rPr>
                                <w:rFonts w:eastAsia="Dotum;돋움" w:cs="Dotum;돋움" w:ascii="Dotum;돋움" w:hAnsi="Dotum;돋움"/>
                                <w:b/>
                                <w:sz w:val="22"/>
                                <w:szCs w:val="22"/>
                              </w:rPr>
                              <w:t>www.lundsmusiksalong.se</w:t>
                            </w:r>
                          </w:p>
                        </w:txbxContent>
                      </wps:txbx>
                      <wps:bodyPr anchor="t" lIns="92075" tIns="46355" rIns="92075" bIns="46355">
                        <a:noAutofit/>
                      </wps:bodyPr>
                    </wps:wsp>
                  </a:graphicData>
                </a:graphic>
              </wp:anchor>
            </w:drawing>
          </mc:Choice>
          <mc:Fallback>
            <w:pict>
              <v:rect fillcolor="#FFFFFF" style="position:absolute;rotation:-0;width:378pt;height:566.85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rFonts w:ascii="Dotum;돋움" w:hAnsi="Dotum;돋움" w:eastAsia="Dotum;돋움" w:cs="Dotum;돋움"/>
                          <w:b/>
                          <w:b/>
                          <w:sz w:val="32"/>
                          <w:szCs w:val="32"/>
                        </w:rPr>
                      </w:pPr>
                      <w:r>
                        <w:rPr/>
                        <w:t xml:space="preserve">               </w:t>
                      </w:r>
                      <w:r>
                        <w:rPr>
                          <w:rFonts w:eastAsia="Dotum;돋움" w:cs="Dotum;돋움" w:ascii="Dotum;돋움" w:hAnsi="Dotum;돋움"/>
                          <w:b/>
                          <w:sz w:val="32"/>
                          <w:szCs w:val="32"/>
                        </w:rPr>
                        <w:t>Majkonserter på LIMUS</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 xml:space="preserve">   </w:t>
                      </w:r>
                      <w:r>
                        <w:rPr>
                          <w:rFonts w:eastAsia="Dotum;돋움" w:cs="Dotum;돋움" w:ascii="Dotum;돋움" w:hAnsi="Dotum;돋움"/>
                          <w:b/>
                          <w:sz w:val="32"/>
                          <w:szCs w:val="32"/>
                        </w:rPr>
                        <w:tab/>
                        <w:t>Lördagen den 14 maj 2011</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ab/>
                        <w:t>Maria Magdalena Kyrka</w:t>
                      </w:r>
                    </w:p>
                    <w:p>
                      <w:pPr>
                        <w:pStyle w:val="Normal"/>
                        <w:tabs>
                          <w:tab w:val="clear" w:pos="1304"/>
                          <w:tab w:val="left" w:pos="900" w:leader="none"/>
                        </w:tabs>
                        <w:rPr/>
                      </w:pPr>
                      <w:r>
                        <w:rPr>
                          <w:rFonts w:eastAsia="Dotum;돋움" w:cs="Dotum;돋움" w:ascii="Dotum;돋움" w:hAnsi="Dotum;돋움"/>
                          <w:b/>
                          <w:sz w:val="32"/>
                          <w:szCs w:val="32"/>
                        </w:rPr>
                        <w:tab/>
                        <w:t>Lund, Flygelvägen1</w:t>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sz w:val="32"/>
                          <w:szCs w:val="32"/>
                        </w:rPr>
                        <w:tab/>
                        <w:t>Välkomna!</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 xml:space="preserve">Kyrkan säljer fika efter första och andra konserten till </w:t>
                        <w:tab/>
                        <w:t>självkostnadspris med hjälp av elevföräldrar.</w:t>
                      </w:r>
                    </w:p>
                    <w:p>
                      <w:pPr>
                        <w:pStyle w:val="Normal"/>
                        <w:tabs>
                          <w:tab w:val="clear" w:pos="1304"/>
                          <w:tab w:val="left" w:pos="900" w:leader="none"/>
                        </w:tabs>
                        <w:rPr/>
                      </w:pPr>
                      <w:r>
                        <w:rPr>
                          <w:rFonts w:eastAsia="Dotum;돋움" w:cs="Dotum;돋움" w:ascii="Dotum;돋움" w:hAnsi="Dotum;돋움"/>
                          <w:b/>
                        </w:rPr>
                        <w:tab/>
                        <w:t>Under andra pausen kan stora &amp; små prova på cello!</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r>
                        <w:rPr>
                          <w:rFonts w:eastAsia="Dotum;돋움" w:cs="Dotum;돋움" w:ascii="Dotum;돋움" w:hAnsi="Dotum;돋움"/>
                          <w:b/>
                        </w:rPr>
                        <w:t>Din frivilliga sortiavgift går till kyrkomusiken i MMkyrka.</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 xml:space="preserve">Ta med: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En ballong med snöre och påmålade glada musiktecke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Medverkande lärare:</w:t>
                      </w:r>
                    </w:p>
                    <w:p>
                      <w:pPr>
                        <w:pStyle w:val="Normal"/>
                        <w:tabs>
                          <w:tab w:val="clear" w:pos="1304"/>
                          <w:tab w:val="left" w:pos="900" w:leader="none"/>
                        </w:tabs>
                        <w:rPr/>
                      </w:pPr>
                      <w:r>
                        <w:rPr>
                          <w:rFonts w:eastAsia="Dotum;돋움" w:cs="Dotum;돋움" w:ascii="Dotum;돋움" w:hAnsi="Dotum;돋움"/>
                          <w:b/>
                          <w:sz w:val="32"/>
                          <w:szCs w:val="32"/>
                        </w:rPr>
                        <w:tab/>
                      </w:r>
                      <w:r>
                        <w:rPr>
                          <w:rFonts w:eastAsia="Dotum;돋움" w:cs="Dotum;돋움" w:ascii="Dotum;돋움" w:hAnsi="Dotum;돋움"/>
                          <w:b/>
                        </w:rPr>
                        <w:t>Tatiana Zakharova, Petra Svensson, Anna Socha,</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Lisen Helander, Magdalena Svensson, Peter Hallén,</w:t>
                      </w:r>
                    </w:p>
                    <w:p>
                      <w:pPr>
                        <w:pStyle w:val="Normal"/>
                        <w:tabs>
                          <w:tab w:val="clear" w:pos="1304"/>
                          <w:tab w:val="left" w:pos="900" w:leader="none"/>
                        </w:tabs>
                        <w:rPr/>
                      </w:pPr>
                      <w:r>
                        <w:rPr>
                          <w:rFonts w:eastAsia="Dotum;돋움" w:cs="Dotum;돋움" w:ascii="Dotum;돋움" w:hAnsi="Dotum;돋움"/>
                          <w:b/>
                        </w:rPr>
                        <w:tab/>
                        <w:t>Annika Papaspiropoulos, Gabriele Katthä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rFonts w:ascii="Dotum;돋움" w:hAnsi="Dotum;돋움" w:eastAsia="Dotum;돋움" w:cs="Dotum;돋움"/>
                          <w:b/>
                          <w:b/>
                          <w:sz w:val="32"/>
                          <w:szCs w:val="32"/>
                        </w:rPr>
                      </w:pPr>
                      <w:r>
                        <w:rPr>
                          <w:rFonts w:eastAsia="Dotum;돋움" w:cs="Dotum;돋움" w:ascii="Dotum;돋움" w:hAnsi="Dotum;돋움"/>
                          <w:b/>
                        </w:rPr>
                        <w:tab/>
                      </w:r>
                      <w:r>
                        <w:rPr>
                          <w:rFonts w:eastAsia="Dotum;돋움" w:cs="Dotum;돋움" w:ascii="Dotum;돋움" w:hAnsi="Dotum;돋움"/>
                          <w:b/>
                          <w:sz w:val="32"/>
                          <w:szCs w:val="32"/>
                        </w:rPr>
                        <w:t>Musicera mera i somma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Minikurser, Femklippkort, Sjuklippkort, Intensivkurse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För alla åldrar och många instrument</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ab/>
                        <w:t>Pianometodik.  Anmälningsblankett finns vid konserten.</w:t>
                      </w:r>
                    </w:p>
                    <w:p>
                      <w:pPr>
                        <w:pStyle w:val="Normal"/>
                        <w:tabs>
                          <w:tab w:val="clear" w:pos="1304"/>
                          <w:tab w:val="left" w:pos="900" w:leader="none"/>
                        </w:tabs>
                        <w:rPr>
                          <w:rFonts w:ascii="Dotum;돋움" w:hAnsi="Dotum;돋움" w:eastAsia="Dotum;돋움" w:cs="Dotum;돋움"/>
                          <w:b/>
                          <w:b/>
                          <w:sz w:val="16"/>
                          <w:szCs w:val="16"/>
                        </w:rPr>
                      </w:pPr>
                      <w:r>
                        <w:rPr>
                          <w:rFonts w:eastAsia="Dotum;돋움" w:cs="Dotum;돋움" w:ascii="Dotum;돋움" w:hAnsi="Dotum;돋움"/>
                          <w:b/>
                          <w:sz w:val="16"/>
                          <w:szCs w:val="16"/>
                        </w:rPr>
                      </w:r>
                    </w:p>
                    <w:p>
                      <w:pPr>
                        <w:pStyle w:val="Normal"/>
                        <w:tabs>
                          <w:tab w:val="clear" w:pos="1304"/>
                          <w:tab w:val="left" w:pos="900" w:leader="none"/>
                        </w:tabs>
                        <w:rPr/>
                      </w:pPr>
                      <w:r>
                        <w:rPr>
                          <w:rFonts w:eastAsia="Dotum;돋움" w:cs="Dotum;돋움" w:ascii="Dotum;돋움" w:hAnsi="Dotum;돋움"/>
                          <w:b/>
                        </w:rPr>
                        <w:tab/>
                      </w:r>
                      <w:r>
                        <w:rPr>
                          <w:rFonts w:eastAsia="Dotum;돋움" w:cs="Dotum;돋움" w:ascii="Dotum;돋움" w:hAnsi="Dotum;돋움"/>
                          <w:b/>
                          <w:sz w:val="32"/>
                          <w:szCs w:val="32"/>
                        </w:rPr>
                        <w:t xml:space="preserve">Höstens terminskurser: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sz w:val="32"/>
                          <w:szCs w:val="32"/>
                        </w:rPr>
                        <w:tab/>
                      </w:r>
                      <w:r>
                        <w:rPr>
                          <w:rFonts w:eastAsia="Dotum;돋움" w:cs="Dotum;돋움" w:ascii="Dotum;돋움" w:hAnsi="Dotum;돋움"/>
                          <w:b/>
                        </w:rPr>
                        <w:t>Startar vecka 34. Delavgift betalas innan midsommar.</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p>
                    <w:p>
                      <w:pPr>
                        <w:pStyle w:val="Normal"/>
                        <w:tabs>
                          <w:tab w:val="clear" w:pos="1304"/>
                          <w:tab w:val="left" w:pos="900" w:leader="none"/>
                        </w:tabs>
                        <w:rPr>
                          <w:rFonts w:ascii="Dotum;돋움" w:hAnsi="Dotum;돋움" w:eastAsia="Dotum;돋움" w:cs="Dotum;돋움"/>
                          <w:b/>
                          <w:b/>
                        </w:rPr>
                      </w:pPr>
                      <w:r>
                        <w:rPr>
                          <w:rFonts w:eastAsia="Dotum;돋움" w:cs="Dotum;돋움" w:ascii="Dotum;돋움" w:hAnsi="Dotum;돋움"/>
                          <w:b/>
                        </w:rPr>
                        <w:t xml:space="preserve">                                     </w:t>
                      </w:r>
                      <w:r>
                        <w:rPr>
                          <w:rFonts w:eastAsia="Dotum;돋움" w:cs="Dotum;돋움" w:ascii="Dotum;돋움" w:hAnsi="Dotum;돋움"/>
                          <w:b/>
                        </w:rPr>
                        <w:drawing>
                          <wp:inline distT="0" distB="0" distL="0" distR="0">
                            <wp:extent cx="775335" cy="114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775335" cy="1149350"/>
                                    </a:xfrm>
                                    <a:prstGeom prst="rect">
                                      <a:avLst/>
                                    </a:prstGeom>
                                  </pic:spPr>
                                </pic:pic>
                              </a:graphicData>
                            </a:graphic>
                          </wp:inline>
                        </w:drawing>
                      </w:r>
                    </w:p>
                    <w:p>
                      <w:pPr>
                        <w:pStyle w:val="Normal"/>
                        <w:tabs>
                          <w:tab w:val="clear" w:pos="1304"/>
                          <w:tab w:val="left" w:pos="900" w:leader="none"/>
                        </w:tabs>
                        <w:jc w:val="center"/>
                        <w:rPr>
                          <w:rFonts w:ascii="Dotum;돋움" w:hAnsi="Dotum;돋움" w:eastAsia="Dotum;돋움" w:cs="Dotum;돋움"/>
                          <w:b/>
                          <w:b/>
                          <w:sz w:val="22"/>
                          <w:szCs w:val="22"/>
                        </w:rPr>
                      </w:pPr>
                      <w:r>
                        <w:rPr>
                          <w:rFonts w:eastAsia="Dotum;돋움" w:cs="Dotum;돋움" w:ascii="Dotum;돋움" w:hAnsi="Dotum;돋움"/>
                          <w:b/>
                          <w:sz w:val="22"/>
                          <w:szCs w:val="22"/>
                        </w:rPr>
                        <w:t>www.lundsmusiksalong.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3895</wp:posOffset>
                </wp:positionV>
                <wp:extent cx="4686300" cy="7086600"/>
                <wp:effectExtent l="0" t="0" r="0" b="0"/>
                <wp:wrapNone/>
                <wp:docPr id="5" name="Frame4"/>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jc w:val="center"/>
                              <w:rPr>
                                <w:rFonts w:ascii="Dotum;돋움" w:hAnsi="Dotum;돋움" w:eastAsia="Dotum;돋움" w:cs="Vrinda"/>
                                <w:b/>
                                <w:b/>
                              </w:rPr>
                            </w:pPr>
                            <w:r>
                              <w:rPr>
                                <w:rFonts w:eastAsia="Dotum;돋움" w:cs="Vrinda" w:ascii="Dotum;돋움" w:hAnsi="Dotum;돋움"/>
                                <w:b/>
                              </w:rPr>
                              <w:t xml:space="preserve">Att växa med musiken kl 13.30 </w:t>
                            </w:r>
                          </w:p>
                          <w:p>
                            <w:pPr>
                              <w:pStyle w:val="Normal"/>
                              <w:jc w:val="center"/>
                              <w:rPr>
                                <w:rFonts w:ascii="Dotum;돋움" w:hAnsi="Dotum;돋움" w:eastAsia="Dotum;돋움" w:cs="Vrinda"/>
                                <w:b/>
                                <w:b/>
                              </w:rPr>
                            </w:pPr>
                            <w:r>
                              <w:rPr>
                                <w:rFonts w:eastAsia="Dotum;돋움" w:cs="Vrinda" w:ascii="Dotum;돋움" w:hAnsi="Dotum;돋움"/>
                                <w:b/>
                              </w:rPr>
                              <w:t>Programvärd Peter Hallén</w:t>
                            </w:r>
                          </w:p>
                          <w:p>
                            <w:pPr>
                              <w:pStyle w:val="Normal"/>
                              <w:jc w:val="center"/>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Petra Svensson</w:t>
                              <w:tab/>
                              <w:t>Nocturne ciss-moll</w:t>
                              <w:tab/>
                              <w:t>F Chopi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pPr>
                            <w:r>
                              <w:rPr>
                                <w:rFonts w:eastAsia="Dotum;돋움" w:cs="Vrinda" w:ascii="Dotum;돋움" w:hAnsi="Dotum;돋움"/>
                                <w:b/>
                                <w:sz w:val="20"/>
                                <w:szCs w:val="20"/>
                              </w:rPr>
                              <w:t>Adam Gawrys</w:t>
                              <w:tab/>
                              <w:t>Dvärgarnas Dans</w:t>
                              <w:tab/>
                              <w:t>I Roger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Natalie Sité</w:t>
                              <w:tab/>
                              <w:t xml:space="preserve">Jogalong </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Pancakes</w:t>
                              <w:tab/>
                              <w:t>JW Schaum</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Helen Zhou</w:t>
                              <w:tab/>
                              <w:t>Coucou</w:t>
                              <w:tab/>
                              <w:t>folkvisa/Suzuki</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S Kjerstinsdotter</w:t>
                              <w:tab/>
                              <w:t xml:space="preserve">Running idle-Blue- </w:t>
                              <w:tab/>
                              <w:t>HJ Neu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Fast Thumb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dvin Roth</w:t>
                              <w:tab/>
                              <w:t>Sweet home Alabama</w:t>
                              <w:tab/>
                              <w:t>King/Rossingto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Tadeo Maguina</w:t>
                              <w:tab/>
                              <w:t>Över hohangho</w:t>
                              <w:tab/>
                              <w:t>folkvisa</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ina Rosell</w:t>
                              <w:tab/>
                              <w:t>Valpen min</w:t>
                              <w:tab/>
                              <w:t>G Bornemar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Pippi Långstrump                 Lindgren/Johan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Pianolek; Iben Jensen,</w:t>
                              <w:tab/>
                              <w:t>The blue Danube</w:t>
                              <w:tab/>
                              <w:t>J Strauss</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Joel Lau, Lisa Sammac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am Sonnerfeldt, Vincent Platha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inna Righard, Emma Göransso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Fredrik Schützer</w:t>
                              <w:tab/>
                              <w:t>Modéré ur Sonatine</w:t>
                              <w:tab/>
                              <w:t>M Ravel</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Natalié Sité, Adam</w:t>
                              <w:tab/>
                              <w:t>Is och snö</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Gawrys, Alice Kreisel      Spansk Tango</w:t>
                              <w:tab/>
                              <w:t>Å S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Edith Bondesson, Leo</w:t>
                              <w:tab/>
                              <w:t>Hönsafötter</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Klintman, Helen Zhou</w:t>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Edith Rosell</w:t>
                              <w:tab/>
                              <w:t>Valse</w:t>
                              <w:tab/>
                              <w:t>J Andriessen</w:t>
                            </w:r>
                          </w:p>
                          <w:p>
                            <w:pPr>
                              <w:pStyle w:val="Normal"/>
                              <w:tabs>
                                <w:tab w:val="clear" w:pos="1304"/>
                                <w:tab w:val="left" w:pos="2340" w:leader="none"/>
                                <w:tab w:val="left" w:pos="5220" w:leader="none"/>
                              </w:tabs>
                              <w:rPr/>
                            </w:pPr>
                            <w:r>
                              <w:rPr>
                                <w:rFonts w:eastAsia="Dotum;돋움" w:cs="Vrinda" w:ascii="Dotum;돋움" w:hAnsi="Dotum;돋움"/>
                                <w:b/>
                                <w:sz w:val="20"/>
                                <w:szCs w:val="20"/>
                              </w:rPr>
                              <w:tab/>
                            </w:r>
                            <w:r>
                              <w:rPr>
                                <w:rFonts w:eastAsia="Dotum;돋움" w:cs="Vrinda" w:ascii="Dotum;돋움" w:hAnsi="Dotum;돋움"/>
                                <w:b/>
                                <w:sz w:val="20"/>
                                <w:szCs w:val="20"/>
                                <w:lang w:val="en-GB"/>
                              </w:rPr>
                              <w:t>Chimpanzee Chacha</w:t>
                              <w:tab/>
                              <w:t>JW Schaum</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da Sahin</w:t>
                              <w:tab/>
                              <w:t>Gypsy Dance</w:t>
                              <w:tab/>
                              <w:t>J Haydn</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ab/>
                              <w:t>The first snowdrop</w:t>
                              <w:tab/>
                              <w:t>F Reizenstei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Mozzie</w:t>
                              <w:tab/>
                              <w:t>E Milne</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nika Consiglio</w:t>
                              <w:tab/>
                              <w:t>Tears in heaven</w:t>
                              <w:tab/>
                              <w:t>E Clapto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Mohan Zheng</w:t>
                              <w:tab/>
                              <w:t>Allegro con brio B-dur</w:t>
                              <w:tab/>
                              <w:t>M Clementi</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t>Instrument demo: Blockflöjt- Sax- Tin Whistle</w:t>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rPr>
                              <w:t xml:space="preserve">Fredrik Schützer </w:t>
                              <w:tab/>
                              <w:t>Animé ur Sonatine</w:t>
                              <w:tab/>
                              <w:t>M Ravel</w:t>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jc w:val="center"/>
                        <w:rPr>
                          <w:rFonts w:ascii="Dotum;돋움" w:hAnsi="Dotum;돋움" w:eastAsia="Dotum;돋움" w:cs="Vrinda"/>
                          <w:b/>
                          <w:b/>
                        </w:rPr>
                      </w:pPr>
                      <w:r>
                        <w:rPr>
                          <w:rFonts w:eastAsia="Dotum;돋움" w:cs="Vrinda" w:ascii="Dotum;돋움" w:hAnsi="Dotum;돋움"/>
                          <w:b/>
                        </w:rPr>
                        <w:t xml:space="preserve">Att växa med musiken kl 13.30 </w:t>
                      </w:r>
                    </w:p>
                    <w:p>
                      <w:pPr>
                        <w:pStyle w:val="Normal"/>
                        <w:jc w:val="center"/>
                        <w:rPr>
                          <w:rFonts w:ascii="Dotum;돋움" w:hAnsi="Dotum;돋움" w:eastAsia="Dotum;돋움" w:cs="Vrinda"/>
                          <w:b/>
                          <w:b/>
                        </w:rPr>
                      </w:pPr>
                      <w:r>
                        <w:rPr>
                          <w:rFonts w:eastAsia="Dotum;돋움" w:cs="Vrinda" w:ascii="Dotum;돋움" w:hAnsi="Dotum;돋움"/>
                          <w:b/>
                        </w:rPr>
                        <w:t>Programvärd Peter Hallén</w:t>
                      </w:r>
                    </w:p>
                    <w:p>
                      <w:pPr>
                        <w:pStyle w:val="Normal"/>
                        <w:jc w:val="center"/>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Petra Svensson</w:t>
                        <w:tab/>
                        <w:t>Nocturne ciss-moll</w:t>
                        <w:tab/>
                        <w:t>F Chopi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pPr>
                      <w:r>
                        <w:rPr>
                          <w:rFonts w:eastAsia="Dotum;돋움" w:cs="Vrinda" w:ascii="Dotum;돋움" w:hAnsi="Dotum;돋움"/>
                          <w:b/>
                          <w:sz w:val="20"/>
                          <w:szCs w:val="20"/>
                        </w:rPr>
                        <w:t>Adam Gawrys</w:t>
                        <w:tab/>
                        <w:t>Dvärgarnas Dans</w:t>
                        <w:tab/>
                        <w:t>I Roger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Natalie Sité</w:t>
                        <w:tab/>
                        <w:t xml:space="preserve">Jogalong </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Pancakes</w:t>
                        <w:tab/>
                        <w:t>JW Schaum</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Helen Zhou</w:t>
                        <w:tab/>
                        <w:t>Coucou</w:t>
                        <w:tab/>
                        <w:t>folkvisa/Suzuki</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S Kjerstinsdotter</w:t>
                        <w:tab/>
                        <w:t xml:space="preserve">Running idle-Blue- </w:t>
                        <w:tab/>
                        <w:t>HJ Neu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Fast Thumb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dvin Roth</w:t>
                        <w:tab/>
                        <w:t>Sweet home Alabama</w:t>
                        <w:tab/>
                        <w:t>King/Rossingto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Tadeo Maguina</w:t>
                        <w:tab/>
                        <w:t>Över hohangho</w:t>
                        <w:tab/>
                        <w:t>folkvisa</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ina Rosell</w:t>
                        <w:tab/>
                        <w:t>Valpen min</w:t>
                        <w:tab/>
                        <w:t>G Bornemar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Pippi Långstrump                 Lindgren/Johan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Pianolek; Iben Jensen,</w:t>
                        <w:tab/>
                        <w:t>The blue Danube</w:t>
                        <w:tab/>
                        <w:t>J Strauss</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Joel Lau, Lisa Sammack,</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am Sonnerfeldt, Vincent Platha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inna Righard, Emma Göransso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Fredrik Schützer</w:t>
                        <w:tab/>
                        <w:t>Modéré ur Sonatine</w:t>
                        <w:tab/>
                        <w:t>M Ravel</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Natalié Sité, Adam</w:t>
                        <w:tab/>
                        <w:t>Is och snö</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Gawrys, Alice Kreisel      Spansk Tango</w:t>
                        <w:tab/>
                        <w:t>Å S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Edith Bondesson, Leo</w:t>
                        <w:tab/>
                        <w:t>Hönsafötter</w:t>
                        <w:tab/>
                        <w:t>tra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Klintman, Helen Zhou</w:t>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Edith Rosell</w:t>
                        <w:tab/>
                        <w:t>Valse</w:t>
                        <w:tab/>
                        <w:t>J Andriessen</w:t>
                      </w:r>
                    </w:p>
                    <w:p>
                      <w:pPr>
                        <w:pStyle w:val="Normal"/>
                        <w:tabs>
                          <w:tab w:val="clear" w:pos="1304"/>
                          <w:tab w:val="left" w:pos="2340" w:leader="none"/>
                          <w:tab w:val="left" w:pos="5220" w:leader="none"/>
                        </w:tabs>
                        <w:rPr/>
                      </w:pPr>
                      <w:r>
                        <w:rPr>
                          <w:rFonts w:eastAsia="Dotum;돋움" w:cs="Vrinda" w:ascii="Dotum;돋움" w:hAnsi="Dotum;돋움"/>
                          <w:b/>
                          <w:sz w:val="20"/>
                          <w:szCs w:val="20"/>
                        </w:rPr>
                        <w:tab/>
                      </w:r>
                      <w:r>
                        <w:rPr>
                          <w:rFonts w:eastAsia="Dotum;돋움" w:cs="Vrinda" w:ascii="Dotum;돋움" w:hAnsi="Dotum;돋움"/>
                          <w:b/>
                          <w:sz w:val="20"/>
                          <w:szCs w:val="20"/>
                          <w:lang w:val="en-GB"/>
                        </w:rPr>
                        <w:t>Chimpanzee Chacha</w:t>
                        <w:tab/>
                        <w:t>JW Schaum</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da Sahin</w:t>
                        <w:tab/>
                        <w:t>Gypsy Dance</w:t>
                        <w:tab/>
                        <w:t>J Haydn</w:t>
                      </w:r>
                    </w:p>
                    <w:p>
                      <w:pPr>
                        <w:pStyle w:val="Normal"/>
                        <w:tabs>
                          <w:tab w:val="clear" w:pos="1304"/>
                          <w:tab w:val="left" w:pos="2340" w:leader="none"/>
                          <w:tab w:val="left" w:pos="5220" w:leader="none"/>
                        </w:tabs>
                        <w:rPr/>
                      </w:pPr>
                      <w:r>
                        <w:rPr>
                          <w:rFonts w:eastAsia="Dotum;돋움" w:cs="Vrinda" w:ascii="Dotum;돋움" w:hAnsi="Dotum;돋움"/>
                          <w:b/>
                          <w:sz w:val="20"/>
                          <w:szCs w:val="20"/>
                          <w:lang w:val="en-GB"/>
                        </w:rPr>
                        <w:tab/>
                        <w:t>The first snowdrop</w:t>
                        <w:tab/>
                        <w:t>F Reizenstei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Mozzie</w:t>
                        <w:tab/>
                        <w:t>E Milne</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nika Consiglio</w:t>
                        <w:tab/>
                        <w:t>Tears in heaven</w:t>
                        <w:tab/>
                        <w:t>E Clapto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Mohan Zheng</w:t>
                        <w:tab/>
                        <w:t>Allegro con brio B-dur</w:t>
                        <w:tab/>
                        <w:t>M Clementi</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t>Instrument demo: Blockflöjt- Sax- Tin Whistle</w:t>
                      </w:r>
                    </w:p>
                    <w:p>
                      <w:pPr>
                        <w:pStyle w:val="Normal"/>
                        <w:tabs>
                          <w:tab w:val="clear" w:pos="1304"/>
                          <w:tab w:val="left" w:pos="2340" w:leader="none"/>
                          <w:tab w:val="left" w:pos="5220" w:leader="none"/>
                        </w:tabs>
                        <w:jc w:val="center"/>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rPr>
                        <w:t xml:space="preserve">Fredrik Schützer </w:t>
                        <w:tab/>
                        <w:t>Animé ur Sonatine</w:t>
                        <w:tab/>
                        <w:t>M Rav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83895</wp:posOffset>
                </wp:positionV>
                <wp:extent cx="4686300" cy="7086600"/>
                <wp:effectExtent l="0" t="0" r="0" b="0"/>
                <wp:wrapNone/>
                <wp:docPr id="6" name="Frame3"/>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jc w:val="center"/>
                              <w:rPr>
                                <w:rFonts w:ascii="Dotum;돋움" w:hAnsi="Dotum;돋움" w:eastAsia="Dotum;돋움" w:cs="Vrinda"/>
                                <w:b/>
                                <w:b/>
                              </w:rPr>
                            </w:pPr>
                            <w:r>
                              <w:rPr>
                                <w:rFonts w:eastAsia="Dotum;돋움" w:cs="Vrinda" w:ascii="Dotum;돋움" w:hAnsi="Dotum;돋움"/>
                                <w:b/>
                              </w:rPr>
                              <w:t xml:space="preserve">Mindfulness in Music kl 14.30 </w:t>
                            </w:r>
                          </w:p>
                          <w:p>
                            <w:pPr>
                              <w:pStyle w:val="Normal"/>
                              <w:jc w:val="center"/>
                              <w:rPr>
                                <w:rFonts w:ascii="Dotum;돋움" w:hAnsi="Dotum;돋움" w:eastAsia="Dotum;돋움" w:cs="Vrinda"/>
                                <w:b/>
                                <w:b/>
                              </w:rPr>
                            </w:pPr>
                            <w:r>
                              <w:rPr>
                                <w:rFonts w:eastAsia="Dotum;돋움" w:cs="Vrinda" w:ascii="Dotum;돋움" w:hAnsi="Dotum;돋움"/>
                                <w:b/>
                              </w:rPr>
                              <w:t>Programvärd Tatiana Zakharova</w:t>
                            </w:r>
                          </w:p>
                          <w:p>
                            <w:pPr>
                              <w:pStyle w:val="Normal"/>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Joel Roxendal, </w:t>
                              <w:tab/>
                              <w:t>Brudemarsj</w:t>
                              <w:tab/>
                              <w:t>folkvisa/ÅS Spe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Iliana Doggett, </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gela Ye, Edith Rosell</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Beata v Hor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lex Kazimina Putermann</w:t>
                              <w:tab/>
                              <w:t xml:space="preserve"> Hej o hå</w:t>
                              <w:tab/>
                              <w:t>trad</w:t>
                              <w:tab/>
                            </w:r>
                          </w:p>
                          <w:p>
                            <w:pPr>
                              <w:pStyle w:val="Normal"/>
                              <w:tabs>
                                <w:tab w:val="clear" w:pos="1304"/>
                                <w:tab w:val="left" w:pos="2340" w:leader="none"/>
                                <w:tab w:val="left" w:pos="5220" w:leader="none"/>
                              </w:tabs>
                              <w:rPr/>
                            </w:pPr>
                            <w:r>
                              <w:rPr>
                                <w:rFonts w:eastAsia="Dotum;돋움" w:cs="Vrinda" w:ascii="Dotum;돋움" w:hAnsi="Dotum;돋움"/>
                                <w:b/>
                                <w:sz w:val="20"/>
                                <w:szCs w:val="20"/>
                              </w:rPr>
                              <w:t>Emma Bontidean</w:t>
                              <w:tab/>
                              <w:t xml:space="preserve">Något om hösten, </w:t>
                              <w:tab/>
                              <w:t>Å S 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Något om våre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Frida Danielsen</w:t>
                              <w:tab/>
                              <w:t>Vårvind</w:t>
                              <w:tab/>
                              <w:t>ÅS 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Hanna Kayser</w:t>
                              <w:tab/>
                              <w:t>Sol och regn</w:t>
                              <w:tab/>
                              <w:t>ÅS Spering</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ohan Zheng</w:t>
                              <w:tab/>
                              <w:t>Sonata d-moll</w:t>
                              <w:tab/>
                              <w:t>D Cimarosa</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Colour Strings: Selma  </w:t>
                              <w:tab/>
                              <w:t>Blues</w:t>
                              <w:tab/>
                              <w:t>B Ström</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Lindström, Emil Lexry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gda Bonde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Thea Dellbratt och</w:t>
                              <w:tab/>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Iliana Doggett</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Dotum;돋움" w:ascii="Dotum;돋움" w:hAnsi="Dotum;돋움"/>
                                <w:b/>
                                <w:sz w:val="20"/>
                                <w:szCs w:val="20"/>
                              </w:rPr>
                              <w:t xml:space="preserve">            </w:t>
                            </w:r>
                            <w:r>
                              <w:rPr>
                                <w:rFonts w:eastAsia="Dotum;돋움" w:cs="Vrinda" w:ascii="Dotum;돋움" w:hAnsi="Dotum;돋움"/>
                                <w:b/>
                                <w:sz w:val="20"/>
                                <w:szCs w:val="20"/>
                              </w:rPr>
                              <w:t>Lisens och Magdalenas överraskningslåt för 2 fioler</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dith Bondesson</w:t>
                              <w:tab/>
                              <w:t>Jogalong</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Over the rainbow</w:t>
                              <w:tab/>
                              <w:t>JW Schaum</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Leo Klintmann</w:t>
                              <w:tab/>
                              <w:t>Boating Lake</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Totems and Tomtoms</w:t>
                              <w:tab/>
                              <w:t>J Blake</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Marie Le Roy,</w:t>
                              <w:tab/>
                              <w:t>Skotsk Dance</w:t>
                              <w:tab/>
                              <w:t>Lv Beethov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Olofsso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nna Maria Bontidean</w:t>
                              <w:tab/>
                              <w:t>Matadoren</w:t>
                              <w:tab/>
                              <w:t>J Basti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rPr>
                              <w:tab/>
                            </w:r>
                            <w:r>
                              <w:rPr>
                                <w:rFonts w:eastAsia="Dotum;돋움" w:cs="Vrinda" w:ascii="Dotum;돋움" w:hAnsi="Dotum;돋움"/>
                                <w:b/>
                                <w:sz w:val="20"/>
                                <w:szCs w:val="20"/>
                                <w:lang w:val="en-GB"/>
                              </w:rPr>
                              <w:t>Dance of the sugar plum fairy</w:t>
                              <w:tab/>
                              <w:t>P Tjajkowsjkij</w:t>
                            </w:r>
                          </w:p>
                          <w:p>
                            <w:pPr>
                              <w:pStyle w:val="Normal"/>
                              <w:tabs>
                                <w:tab w:val="clear" w:pos="1304"/>
                                <w:tab w:val="left" w:pos="2340" w:leader="none"/>
                                <w:tab w:val="left" w:pos="5220" w:leader="none"/>
                              </w:tabs>
                              <w:rPr/>
                            </w:pPr>
                            <w:r>
                              <w:rPr>
                                <w:rFonts w:eastAsia="Dotum;돋움" w:cs="Vrinda" w:ascii="Dotum;돋움" w:hAnsi="Dotum;돋움"/>
                                <w:b/>
                                <w:sz w:val="20"/>
                                <w:szCs w:val="20"/>
                              </w:rPr>
                              <w:t>Fiona Olsson</w:t>
                              <w:tab/>
                              <w:t>ur Eine kleine Nachtmusik</w:t>
                              <w:tab/>
                              <w:t>WA Mozart</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Bourée</w:t>
                              <w:tab/>
                              <w:t>JS Bach</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rPr>
                              <w:t>Iliana Doggett</w:t>
                              <w:tab/>
                              <w:t>Allegro moderato</w:t>
                              <w:tab/>
                              <w:t>L Köhler</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igne Olofsson</w:t>
                              <w:tab/>
                              <w:t>Giga</w:t>
                              <w:tab/>
                              <w:t>R Jones</w:t>
                            </w:r>
                          </w:p>
                          <w:p>
                            <w:pPr>
                              <w:pStyle w:val="Normal"/>
                              <w:tabs>
                                <w:tab w:val="clear" w:pos="1304"/>
                                <w:tab w:val="left" w:pos="2340" w:leader="none"/>
                                <w:tab w:val="left" w:pos="5220" w:leader="none"/>
                              </w:tabs>
                              <w:rPr/>
                            </w:pPr>
                            <w:r>
                              <w:rPr>
                                <w:rFonts w:eastAsia="Dotum;돋움" w:cs="Vrinda" w:ascii="Dotum;돋움" w:hAnsi="Dotum;돋움"/>
                                <w:b/>
                                <w:sz w:val="20"/>
                                <w:szCs w:val="20"/>
                              </w:rPr>
                              <w:tab/>
                              <w:t xml:space="preserve">Von fremden Ländern u </w:t>
                              <w:tab/>
                              <w:t>R Schumann</w:t>
                            </w:r>
                          </w:p>
                          <w:p>
                            <w:pPr>
                              <w:pStyle w:val="Normal"/>
                              <w:tabs>
                                <w:tab w:val="clear" w:pos="1304"/>
                                <w:tab w:val="left" w:pos="2340" w:leader="none"/>
                                <w:tab w:val="left" w:pos="5220" w:leader="none"/>
                              </w:tabs>
                              <w:rPr/>
                            </w:pPr>
                            <w:r>
                              <w:rPr>
                                <w:rFonts w:eastAsia="Dotum;돋움" w:cs="Vrinda" w:ascii="Dotum;돋움" w:hAnsi="Dotum;돋움"/>
                                <w:b/>
                                <w:sz w:val="20"/>
                                <w:szCs w:val="20"/>
                              </w:rPr>
                              <w:tab/>
                            </w:r>
                            <w:r>
                              <w:rPr>
                                <w:rFonts w:eastAsia="Dotum;돋움" w:cs="Vrinda" w:ascii="Dotum;돋움" w:hAnsi="Dotum;돋움"/>
                                <w:b/>
                                <w:sz w:val="20"/>
                                <w:szCs w:val="20"/>
                                <w:lang w:val="en-GB"/>
                              </w:rPr>
                              <w:t>Menschen op 15/1</w:t>
                              <w:tab/>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In the groove</w:t>
                              <w:tab/>
                              <w:t>M Cornick</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Fredrik Schützer</w:t>
                              <w:tab/>
                              <w:t>Ballade g-moll op 118/3</w:t>
                              <w:tab/>
                              <w:t>J Brahm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rPr>
                                <w:rFonts w:ascii="Dotum;돋움" w:hAnsi="Dotum;돋움" w:eastAsia="Dotum;돋움" w:cs="Vrinda"/>
                                <w:b/>
                                <w:b/>
                                <w:sz w:val="20"/>
                                <w:szCs w:val="20"/>
                                <w:lang w:val="en-GB"/>
                              </w:rPr>
                            </w:pPr>
                            <w:r>
                              <w:rPr>
                                <w:rFonts w:eastAsia="Dotum;돋움" w:cs="Vrinda" w:ascii="Dotum;돋움" w:hAnsi="Dotum;돋움"/>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53.85pt;mso-position-vertical-relative:text;margin-left:414pt;mso-position-horizontal-relative:text">
                <v:textbox inset="0.100694444444444in,0.0506944444444444in,0.100694444444444in,0.0506944444444444in">
                  <w:txbxContent>
                    <w:p>
                      <w:pPr>
                        <w:pStyle w:val="Normal"/>
                        <w:jc w:val="center"/>
                        <w:rPr>
                          <w:rFonts w:ascii="Dotum;돋움" w:hAnsi="Dotum;돋움" w:eastAsia="Dotum;돋움" w:cs="Vrinda"/>
                          <w:b/>
                          <w:b/>
                        </w:rPr>
                      </w:pPr>
                      <w:r>
                        <w:rPr>
                          <w:rFonts w:eastAsia="Dotum;돋움" w:cs="Vrinda" w:ascii="Dotum;돋움" w:hAnsi="Dotum;돋움"/>
                          <w:b/>
                        </w:rPr>
                        <w:t xml:space="preserve">Mindfulness in Music kl 14.30 </w:t>
                      </w:r>
                    </w:p>
                    <w:p>
                      <w:pPr>
                        <w:pStyle w:val="Normal"/>
                        <w:jc w:val="center"/>
                        <w:rPr>
                          <w:rFonts w:ascii="Dotum;돋움" w:hAnsi="Dotum;돋움" w:eastAsia="Dotum;돋움" w:cs="Vrinda"/>
                          <w:b/>
                          <w:b/>
                        </w:rPr>
                      </w:pPr>
                      <w:r>
                        <w:rPr>
                          <w:rFonts w:eastAsia="Dotum;돋움" w:cs="Vrinda" w:ascii="Dotum;돋움" w:hAnsi="Dotum;돋움"/>
                          <w:b/>
                        </w:rPr>
                        <w:t>Programvärd Tatiana Zakharova</w:t>
                      </w:r>
                    </w:p>
                    <w:p>
                      <w:pPr>
                        <w:pStyle w:val="Normal"/>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 xml:space="preserve">Joel Roxendal, </w:t>
                        <w:tab/>
                        <w:t>Brudemarsj</w:t>
                        <w:tab/>
                        <w:t>folkvisa/ÅS Spering</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Iliana Doggett, </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ngela Ye, Edith Rosell</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Beata v Horn</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lex Kazimina Putermann</w:t>
                        <w:tab/>
                        <w:t xml:space="preserve"> Hej o hå</w:t>
                        <w:tab/>
                        <w:t>trad</w:t>
                        <w:tab/>
                      </w:r>
                    </w:p>
                    <w:p>
                      <w:pPr>
                        <w:pStyle w:val="Normal"/>
                        <w:tabs>
                          <w:tab w:val="clear" w:pos="1304"/>
                          <w:tab w:val="left" w:pos="2340" w:leader="none"/>
                          <w:tab w:val="left" w:pos="5220" w:leader="none"/>
                        </w:tabs>
                        <w:rPr/>
                      </w:pPr>
                      <w:r>
                        <w:rPr>
                          <w:rFonts w:eastAsia="Dotum;돋움" w:cs="Vrinda" w:ascii="Dotum;돋움" w:hAnsi="Dotum;돋움"/>
                          <w:b/>
                          <w:sz w:val="20"/>
                          <w:szCs w:val="20"/>
                        </w:rPr>
                        <w:t>Emma Bontidean</w:t>
                        <w:tab/>
                        <w:t xml:space="preserve">Något om hösten, </w:t>
                        <w:tab/>
                        <w:t>Å S 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Något om våre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Frida Danielsen</w:t>
                        <w:tab/>
                        <w:t>Vårvind</w:t>
                        <w:tab/>
                        <w:t>ÅS Spering</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Hanna Kayser</w:t>
                        <w:tab/>
                        <w:t>Sol och regn</w:t>
                        <w:tab/>
                        <w:t>ÅS Spering</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Mohan Zheng</w:t>
                        <w:tab/>
                        <w:t>Sonata d-moll</w:t>
                        <w:tab/>
                        <w:t>D Cimarosa</w:t>
                      </w:r>
                    </w:p>
                    <w:p>
                      <w:pPr>
                        <w:pStyle w:val="Normal"/>
                        <w:tabs>
                          <w:tab w:val="clear" w:pos="1304"/>
                          <w:tab w:val="left" w:pos="2340" w:leader="none"/>
                          <w:tab w:val="left" w:pos="5220" w:leader="none"/>
                        </w:tabs>
                        <w:rPr>
                          <w:rFonts w:ascii="Dotum;돋움" w:hAnsi="Dotum;돋움" w:eastAsia="Dotum;돋움" w:cs="Vrinda"/>
                          <w:b/>
                          <w:b/>
                          <w:sz w:val="16"/>
                          <w:szCs w:val="16"/>
                        </w:rPr>
                      </w:pPr>
                      <w:r>
                        <w:rPr>
                          <w:rFonts w:eastAsia="Dotum;돋움" w:cs="Vrinda" w:ascii="Dotum;돋움" w:hAnsi="Dotum;돋움"/>
                          <w:b/>
                          <w:sz w:val="16"/>
                          <w:szCs w:val="16"/>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 xml:space="preserve">Colour Strings: Selma  </w:t>
                        <w:tab/>
                        <w:t>Blues</w:t>
                        <w:tab/>
                        <w:t>B Ström</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Lindström, Emil Lexryd,</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gda Bondesson,</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Thea Dellbratt och</w:t>
                        <w:tab/>
                        <w:tab/>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Iliana Doggett</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Dotum;돋움" w:ascii="Dotum;돋움" w:hAnsi="Dotum;돋움"/>
                          <w:b/>
                          <w:sz w:val="20"/>
                          <w:szCs w:val="20"/>
                        </w:rPr>
                        <w:t xml:space="preserve">            </w:t>
                      </w:r>
                      <w:r>
                        <w:rPr>
                          <w:rFonts w:eastAsia="Dotum;돋움" w:cs="Vrinda" w:ascii="Dotum;돋움" w:hAnsi="Dotum;돋움"/>
                          <w:b/>
                          <w:sz w:val="20"/>
                          <w:szCs w:val="20"/>
                        </w:rPr>
                        <w:t>Lisens och Magdalenas överraskningslåt för 2 fioler</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Edith Bondesson</w:t>
                        <w:tab/>
                        <w:t>Jogalong</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Over the rainbow</w:t>
                        <w:tab/>
                        <w:t>JW Schaum</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Leo Klintmann</w:t>
                        <w:tab/>
                        <w:t>Boating Lake</w:t>
                        <w:tab/>
                        <w:t>A Bullard</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Totems and Tomtoms</w:t>
                        <w:tab/>
                        <w:t>J Blake</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Marie Le Roy,</w:t>
                        <w:tab/>
                        <w:t>Skotsk Dance</w:t>
                        <w:tab/>
                        <w:t>Lv Beethov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Signe Olofsson</w:t>
                      </w:r>
                    </w:p>
                    <w:p>
                      <w:pPr>
                        <w:pStyle w:val="Normal"/>
                        <w:tabs>
                          <w:tab w:val="clear" w:pos="1304"/>
                          <w:tab w:val="left" w:pos="2340" w:leader="none"/>
                          <w:tab w:val="left" w:pos="5220" w:leader="none"/>
                        </w:tabs>
                        <w:rPr>
                          <w:rFonts w:ascii="Dotum;돋움" w:hAnsi="Dotum;돋움" w:eastAsia="Dotum;돋움" w:cs="Vrinda"/>
                          <w:b/>
                          <w:b/>
                          <w:sz w:val="16"/>
                          <w:szCs w:val="16"/>
                          <w:lang w:val="en-GB"/>
                        </w:rPr>
                      </w:pPr>
                      <w:r>
                        <w:rPr>
                          <w:rFonts w:eastAsia="Dotum;돋움" w:cs="Vrinda" w:ascii="Dotum;돋움" w:hAnsi="Dotum;돋움"/>
                          <w:b/>
                          <w:sz w:val="16"/>
                          <w:szCs w:val="16"/>
                          <w:lang w:val="en-GB"/>
                        </w:rPr>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nna Maria Bontidean</w:t>
                        <w:tab/>
                        <w:t>Matadoren</w:t>
                        <w:tab/>
                        <w:t>J Bastien</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rPr>
                        <w:tab/>
                      </w:r>
                      <w:r>
                        <w:rPr>
                          <w:rFonts w:eastAsia="Dotum;돋움" w:cs="Vrinda" w:ascii="Dotum;돋움" w:hAnsi="Dotum;돋움"/>
                          <w:b/>
                          <w:sz w:val="20"/>
                          <w:szCs w:val="20"/>
                          <w:lang w:val="en-GB"/>
                        </w:rPr>
                        <w:t>Dance of the sugar plum fairy</w:t>
                        <w:tab/>
                        <w:t>P Tjajkowsjkij</w:t>
                      </w:r>
                    </w:p>
                    <w:p>
                      <w:pPr>
                        <w:pStyle w:val="Normal"/>
                        <w:tabs>
                          <w:tab w:val="clear" w:pos="1304"/>
                          <w:tab w:val="left" w:pos="2340" w:leader="none"/>
                          <w:tab w:val="left" w:pos="5220" w:leader="none"/>
                        </w:tabs>
                        <w:rPr/>
                      </w:pPr>
                      <w:r>
                        <w:rPr>
                          <w:rFonts w:eastAsia="Dotum;돋움" w:cs="Vrinda" w:ascii="Dotum;돋움" w:hAnsi="Dotum;돋움"/>
                          <w:b/>
                          <w:sz w:val="20"/>
                          <w:szCs w:val="20"/>
                        </w:rPr>
                        <w:t>Fiona Olsson</w:t>
                        <w:tab/>
                        <w:t>ur Eine kleine Nachtmusik</w:t>
                        <w:tab/>
                        <w:t>WA Mozart</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ab/>
                        <w:t>Bourée</w:t>
                        <w:tab/>
                        <w:t>JS Bach</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r>
                    </w:p>
                    <w:p>
                      <w:pPr>
                        <w:pStyle w:val="Normal"/>
                        <w:tabs>
                          <w:tab w:val="clear" w:pos="1304"/>
                          <w:tab w:val="left" w:pos="2340" w:leader="none"/>
                          <w:tab w:val="left" w:pos="5220" w:leader="none"/>
                        </w:tabs>
                        <w:rPr/>
                      </w:pPr>
                      <w:r>
                        <w:rPr>
                          <w:rFonts w:eastAsia="Dotum;돋움" w:cs="Vrinda" w:ascii="Dotum;돋움" w:hAnsi="Dotum;돋움"/>
                          <w:b/>
                          <w:sz w:val="20"/>
                          <w:szCs w:val="20"/>
                        </w:rPr>
                        <w:t>Iliana Doggett</w:t>
                        <w:tab/>
                        <w:t>Allegro moderato</w:t>
                        <w:tab/>
                        <w:t>L Köhler</w:t>
                      </w:r>
                    </w:p>
                    <w:p>
                      <w:pPr>
                        <w:pStyle w:val="Normal"/>
                        <w:tabs>
                          <w:tab w:val="clear" w:pos="1304"/>
                          <w:tab w:val="left" w:pos="2340" w:leader="none"/>
                          <w:tab w:val="left" w:pos="5220" w:leader="none"/>
                        </w:tabs>
                        <w:rPr>
                          <w:rFonts w:ascii="Dotum;돋움" w:hAnsi="Dotum;돋움" w:eastAsia="Dotum;돋움" w:cs="Vrinda"/>
                          <w:b/>
                          <w:b/>
                          <w:sz w:val="20"/>
                          <w:szCs w:val="20"/>
                        </w:rPr>
                      </w:pPr>
                      <w:r>
                        <w:rPr>
                          <w:rFonts w:eastAsia="Dotum;돋움" w:cs="Vrinda" w:ascii="Dotum;돋움" w:hAnsi="Dotum;돋움"/>
                          <w:b/>
                          <w:sz w:val="20"/>
                          <w:szCs w:val="20"/>
                        </w:rPr>
                        <w:t>Signe Olofsson</w:t>
                        <w:tab/>
                        <w:t>Giga</w:t>
                        <w:tab/>
                        <w:t>R Jones</w:t>
                      </w:r>
                    </w:p>
                    <w:p>
                      <w:pPr>
                        <w:pStyle w:val="Normal"/>
                        <w:tabs>
                          <w:tab w:val="clear" w:pos="1304"/>
                          <w:tab w:val="left" w:pos="2340" w:leader="none"/>
                          <w:tab w:val="left" w:pos="5220" w:leader="none"/>
                        </w:tabs>
                        <w:rPr/>
                      </w:pPr>
                      <w:r>
                        <w:rPr>
                          <w:rFonts w:eastAsia="Dotum;돋움" w:cs="Vrinda" w:ascii="Dotum;돋움" w:hAnsi="Dotum;돋움"/>
                          <w:b/>
                          <w:sz w:val="20"/>
                          <w:szCs w:val="20"/>
                        </w:rPr>
                        <w:tab/>
                        <w:t xml:space="preserve">Von fremden Ländern u </w:t>
                        <w:tab/>
                        <w:t>R Schumann</w:t>
                      </w:r>
                    </w:p>
                    <w:p>
                      <w:pPr>
                        <w:pStyle w:val="Normal"/>
                        <w:tabs>
                          <w:tab w:val="clear" w:pos="1304"/>
                          <w:tab w:val="left" w:pos="2340" w:leader="none"/>
                          <w:tab w:val="left" w:pos="5220" w:leader="none"/>
                        </w:tabs>
                        <w:rPr/>
                      </w:pPr>
                      <w:r>
                        <w:rPr>
                          <w:rFonts w:eastAsia="Dotum;돋움" w:cs="Vrinda" w:ascii="Dotum;돋움" w:hAnsi="Dotum;돋움"/>
                          <w:b/>
                          <w:sz w:val="20"/>
                          <w:szCs w:val="20"/>
                        </w:rPr>
                        <w:tab/>
                      </w:r>
                      <w:r>
                        <w:rPr>
                          <w:rFonts w:eastAsia="Dotum;돋움" w:cs="Vrinda" w:ascii="Dotum;돋움" w:hAnsi="Dotum;돋움"/>
                          <w:b/>
                          <w:sz w:val="20"/>
                          <w:szCs w:val="20"/>
                          <w:lang w:val="en-GB"/>
                        </w:rPr>
                        <w:t>Menschen op 15/1</w:t>
                        <w:tab/>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ab/>
                        <w:t>In the groove</w:t>
                        <w:tab/>
                        <w:t>M Cornick</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t>Fredrik Schützer</w:t>
                        <w:tab/>
                        <w:t>Ballade g-moll op 118/3</w:t>
                        <w:tab/>
                        <w:t>J Brahms</w:t>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tabs>
                          <w:tab w:val="clear" w:pos="1304"/>
                          <w:tab w:val="left" w:pos="2340" w:leader="none"/>
                          <w:tab w:val="left" w:pos="5220" w:leader="none"/>
                        </w:tabs>
                        <w:rPr>
                          <w:rFonts w:ascii="Dotum;돋움" w:hAnsi="Dotum;돋움" w:eastAsia="Dotum;돋움" w:cs="Vrinda"/>
                          <w:b/>
                          <w:b/>
                          <w:sz w:val="20"/>
                          <w:szCs w:val="20"/>
                          <w:lang w:val="en-GB"/>
                        </w:rPr>
                      </w:pPr>
                      <w:r>
                        <w:rPr>
                          <w:rFonts w:eastAsia="Dotum;돋움" w:cs="Vrinda" w:ascii="Dotum;돋움" w:hAnsi="Dotum;돋움"/>
                          <w:b/>
                          <w:sz w:val="20"/>
                          <w:szCs w:val="20"/>
                          <w:lang w:val="en-GB"/>
                        </w:rPr>
                      </w:r>
                    </w:p>
                    <w:p>
                      <w:pPr>
                        <w:pStyle w:val="Normal"/>
                        <w:rPr>
                          <w:rFonts w:ascii="Dotum;돋움" w:hAnsi="Dotum;돋움" w:eastAsia="Dotum;돋움" w:cs="Vrinda"/>
                          <w:b/>
                          <w:b/>
                          <w:sz w:val="20"/>
                          <w:szCs w:val="20"/>
                          <w:lang w:val="en-GB"/>
                        </w:rPr>
                      </w:pPr>
                      <w:r>
                        <w:rPr>
                          <w:rFonts w:eastAsia="Dotum;돋움" w:cs="Vrinda" w:ascii="Dotum;돋움" w:hAnsi="Dotum;돋움"/>
                          <w:b/>
                          <w:sz w:val="20"/>
                          <w:szCs w:val="20"/>
                          <w:lang w:val="en-G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orient="landscape" w:w="16838" w:h="11906"/>
      <w:pgMar w:left="9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5:36:00Z</dcterms:created>
  <dc:creator>Gabriele</dc:creator>
  <dc:description/>
  <cp:keywords/>
  <dc:language>en-US</dc:language>
  <cp:lastModifiedBy>Gabriele</cp:lastModifiedBy>
  <cp:lastPrinted>2011-05-09T10:41:00Z</cp:lastPrinted>
  <dcterms:modified xsi:type="dcterms:W3CDTF">2011-05-12T05:0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81812</vt:r8>
  </property>
  <property fmtid="{D5CDD505-2E9C-101B-9397-08002B2CF9AE}" pid="3" name="_AuthorEmail">
    <vt:lpwstr>gabriele.katthaen@djingis.se</vt:lpwstr>
  </property>
  <property fmtid="{D5CDD505-2E9C-101B-9397-08002B2CF9AE}" pid="4" name="_AuthorEmailDisplayName">
    <vt:lpwstr> Gabriele Kattthän</vt:lpwstr>
  </property>
  <property fmtid="{D5CDD505-2E9C-101B-9397-08002B2CF9AE}" pid="5" name="_EmailSubject">
    <vt:lpwstr>aktuellt till hemsidan, 4 saker...</vt:lpwstr>
  </property>
</Properties>
</file>