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golian Baiti" w:hAnsi="Mongolian Baiti" w:cs="Mongolian Baiti"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  <w:t>Lunds internationella Piano- och Musiksalong, LIMUS</w:t>
      </w:r>
    </w:p>
    <w:p>
      <w:pPr>
        <w:pStyle w:val="Normal"/>
        <w:jc w:val="center"/>
        <w:rPr>
          <w:rFonts w:ascii="Mongolian Baiti" w:hAnsi="Mongolian Baiti" w:cs="Mongolian Baiti"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  <w:t>Lunchkonserter den 25 sept 2010 på Stadshallen i Lund, övre foajén</w:t>
      </w:r>
    </w:p>
    <w:p>
      <w:pPr>
        <w:pStyle w:val="Normal"/>
        <w:jc w:val="center"/>
        <w:rPr>
          <w:rFonts w:ascii="Mongolian Baiti" w:hAnsi="Mongolian Baiti" w:cs="Mongolian Baiti"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  <w:t>Chopin * 1810,  Schumann* 1810, Barber * 1910, v Koch * 1910</w:t>
      </w:r>
    </w:p>
    <w:p>
      <w:pPr>
        <w:pStyle w:val="Normal"/>
        <w:jc w:val="center"/>
        <w:rPr>
          <w:rFonts w:ascii="Mongolian Baiti" w:hAnsi="Mongolian Baiti" w:cs="Mongolian Baiti"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</w:r>
    </w:p>
    <w:p>
      <w:pPr>
        <w:pStyle w:val="Normal"/>
        <w:tabs>
          <w:tab w:val="clear" w:pos="1304"/>
          <w:tab w:val="left" w:pos="9675" w:leader="none"/>
        </w:tabs>
        <w:rPr/>
      </w:pPr>
      <w:r>
        <w:rPr>
          <w:rFonts w:eastAsia="Mongolian Baiti" w:cs="Mongolian Baiti" w:ascii="Mongolian Baiti" w:hAnsi="Mongolian Baiti"/>
          <w:sz w:val="36"/>
          <w:szCs w:val="36"/>
        </w:rPr>
        <w:t xml:space="preserve">                              </w:t>
      </w:r>
      <w:r>
        <w:rPr>
          <w:b/>
        </w:rPr>
        <w:t>Kl 12.00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8895</wp:posOffset>
                </wp:positionV>
                <wp:extent cx="5143500" cy="6135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13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han Zhang</w:t>
                              <w:tab/>
                              <w:t xml:space="preserve">Intermezz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Faschingsschwank op  26</w:t>
                            </w:r>
                            <w:r>
                              <w:rPr/>
                              <w:tab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Iliana Doggett </w:t>
                              <w:tab/>
                              <w:t xml:space="preserve">Wilder Reit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Album für die Jugend op 68</w:t>
                            </w:r>
                            <w:r>
                              <w:rPr/>
                              <w:t xml:space="preserve"> </w:t>
                              <w:tab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Maria Roijer</w:t>
                              <w:tab/>
                              <w:t xml:space="preserve">Fröhlicher Landman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op 68</w:t>
                              <w:tab/>
                            </w:r>
                            <w:r>
                              <w:rPr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Despina Sité</w:t>
                              <w:tab/>
                              <w:t>Von fremden Menschen und Ländern</w:t>
                              <w:tab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Kinderszenen op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Selma Hansson</w:t>
                              <w:tab/>
                              <w:t>Karava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Natalie Sité</w:t>
                              <w:tab/>
                              <w:t>Pancakes</w:t>
                              <w:tab/>
                              <w:t>J Scha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Lovisa Strömberg</w:t>
                              <w:tab/>
                              <w:t>Kum-ba-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Leo Klintman</w:t>
                              <w:tab/>
                              <w:t xml:space="preserve">Warschauer Mazurka </w:t>
                              <w:tab/>
                              <w:t>Schaum/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ith Bondesson/</w:t>
                              <w:tab/>
                              <w:t>The pink parasol</w:t>
                              <w:tab/>
                              <w:t>J Bla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o Klint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o/Edith/Natalie</w:t>
                              <w:tab/>
                              <w:t xml:space="preserve">Marie Louise                                        </w:t>
                              <w:tab/>
                              <w:t xml:space="preserve"> fransk folkvi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oel Roxendal</w:t>
                              <w:tab/>
                              <w:t>Sommarboogie</w:t>
                              <w:tab/>
                              <w:t>B Whitefie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Axel Laurell </w:t>
                              <w:tab/>
                              <w:t>Fantasie op 11/1, 1895</w:t>
                              <w:tab/>
                              <w:t>W Stenhamm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becca Roijer</w:t>
                              <w:tab/>
                              <w:t>Titanic</w:t>
                              <w:tab/>
                              <w:t>J Hor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ne Wang</w:t>
                              <w:tab/>
                              <w:t>Prèlude Dess –dur op 28/15</w:t>
                              <w:tab/>
                              <w:t>F 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Sandra Roxendal</w:t>
                              <w:tab/>
                              <w:t>Mazurka B- dur op7/1</w:t>
                              <w:tab/>
                              <w:t>F 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han Zheng</w:t>
                              <w:tab/>
                              <w:t>Fantaisie- Impromptu op 66</w:t>
                              <w:tab/>
                              <w:t>F 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 xml:space="preserve">Dikter: C Brentano, Vaggså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H Heine, En yngling är kär i en flicka, 18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JW Goethe, Gingo bilob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  <w:tab w:val="left" w:pos="594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83.1pt;mso-wrap-distance-left:9.05pt;mso-wrap-distance-right:9.05pt;mso-wrap-distance-top:0pt;mso-wrap-distance-bottom:0pt;margin-top:3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han Zhang</w:t>
                        <w:tab/>
                        <w:t xml:space="preserve">Intermezzo </w:t>
                      </w:r>
                      <w:r>
                        <w:rPr>
                          <w:sz w:val="20"/>
                          <w:szCs w:val="20"/>
                        </w:rPr>
                        <w:t>ur Faschingsschwank op  26</w:t>
                      </w:r>
                      <w:r>
                        <w:rPr/>
                        <w:tab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Iliana Doggett </w:t>
                        <w:tab/>
                        <w:t xml:space="preserve">Wilder Reiter </w:t>
                      </w:r>
                      <w:r>
                        <w:rPr>
                          <w:sz w:val="20"/>
                          <w:szCs w:val="20"/>
                        </w:rPr>
                        <w:t>ur Album für die Jugend op 68</w:t>
                      </w:r>
                      <w:r>
                        <w:rPr/>
                        <w:t xml:space="preserve"> </w:t>
                        <w:tab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Maria Roijer</w:t>
                        <w:tab/>
                        <w:t xml:space="preserve">Fröhlicher Landmann </w:t>
                      </w:r>
                      <w:r>
                        <w:rPr>
                          <w:sz w:val="20"/>
                          <w:szCs w:val="20"/>
                        </w:rPr>
                        <w:t>ur op 68</w:t>
                        <w:tab/>
                      </w:r>
                      <w:r>
                        <w:rPr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Despina Sité</w:t>
                        <w:tab/>
                        <w:t>Von fremden Menschen und Ländern</w:t>
                        <w:tab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Ur Kinderszenen op 1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Selma Hansson</w:t>
                        <w:tab/>
                        <w:t>Karavan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Natalie Sité</w:t>
                        <w:tab/>
                        <w:t>Pancakes</w:t>
                        <w:tab/>
                        <w:t>J Schau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Lovisa Strömberg</w:t>
                        <w:tab/>
                        <w:t>Kum-ba-j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Leo Klintman</w:t>
                        <w:tab/>
                        <w:t xml:space="preserve">Warschauer Mazurka </w:t>
                        <w:tab/>
                        <w:t>Schaum/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ith Bondesson/</w:t>
                        <w:tab/>
                        <w:t>The pink parasol</w:t>
                        <w:tab/>
                        <w:t>J Blak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o Klint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eo/Edith/Natalie</w:t>
                        <w:tab/>
                        <w:t xml:space="preserve">Marie Louise                                        </w:t>
                        <w:tab/>
                        <w:t xml:space="preserve"> fransk folkvis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Joel Roxendal</w:t>
                        <w:tab/>
                        <w:t>Sommarboogie</w:t>
                        <w:tab/>
                        <w:t>B Whitefiel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Axel Laurell </w:t>
                        <w:tab/>
                        <w:t>Fantasie op 11/1, 1895</w:t>
                        <w:tab/>
                        <w:t>W Stenhamm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becca Roijer</w:t>
                        <w:tab/>
                        <w:t>Titanic</w:t>
                        <w:tab/>
                        <w:t>J Horn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>Anne Wang</w:t>
                        <w:tab/>
                        <w:t>Prèlude Dess –dur op 28/15</w:t>
                        <w:tab/>
                        <w:t>F 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Sandra Roxendal</w:t>
                        <w:tab/>
                        <w:t>Mazurka B- dur op7/1</w:t>
                        <w:tab/>
                        <w:t>F 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ohan Zheng</w:t>
                        <w:tab/>
                        <w:t>Fantaisie- Impromptu op 66</w:t>
                        <w:tab/>
                        <w:t>F 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 xml:space="preserve">Dikter: C Brentano, Vaggsång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/>
                      </w:pPr>
                      <w:r>
                        <w:rPr/>
                        <w:t>H Heine, En yngling är kär i en flicka, 182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JW Goethe, Gingo biloba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  <w:tab w:val="left" w:pos="594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7086600" cy="618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8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Kl 13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ugo von Horn</w:t>
                              <w:tab/>
                              <w:t>Polonaise A-dur op 40/1</w:t>
                              <w:tab/>
                              <w:t>F 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Ada Sahin</w:t>
                              <w:tab/>
                              <w:t>Warschauer Mazurka</w:t>
                              <w:tab/>
                              <w:t>Schaum/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Never vex a Tyrannosaurus Rex</w:t>
                              <w:tab/>
                              <w:t>P Dray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Angela Ye</w:t>
                              <w:tab/>
                              <w:t>Lek med bollen</w:t>
                              <w:tab/>
                              <w:t>D Kabalevski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Simon Söderlind</w:t>
                              <w:tab/>
                              <w:t xml:space="preserve">Knecht Rubrech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Album für die Jugend</w:t>
                              <w:tab/>
                            </w:r>
                            <w:r>
                              <w:rPr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räumere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 Kinderscenen op 15</w:t>
                              <w:tab/>
                            </w:r>
                            <w:r>
                              <w:rPr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Signe Olofsson</w:t>
                              <w:tab/>
                              <w:t xml:space="preserve">Fröhlicher Landman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op 68</w:t>
                              <w:tab/>
                            </w:r>
                            <w:r>
                              <w:rPr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Albumblatt I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 Bunte Blätter op 99</w:t>
                              <w:tab/>
                            </w:r>
                            <w:r>
                              <w:rPr/>
                              <w:t>R 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 xml:space="preserve">Simon Söderlind </w:t>
                              <w:tab/>
                              <w:t>Thema ur Schumann Variationer op 9</w:t>
                              <w:tab/>
                              <w:t>J Brahms/Schuma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Fredrik Schützer</w:t>
                              <w:tab/>
                              <w:t>Variation nr 9 ur op 9</w:t>
                              <w:tab/>
                              <w:t>J Brah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Annamaria Bontidean</w:t>
                              <w:tab/>
                              <w:t>Fiesta</w:t>
                              <w:tab/>
                              <w:t>J Bast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iona Olsson</w:t>
                              <w:tab/>
                              <w:t>arr Caprice nr 24</w:t>
                              <w:tab/>
                              <w:t>N Pagan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Hanna Kayser</w:t>
                              <w:tab/>
                              <w:t>Kummer</w:t>
                              <w:tab/>
                              <w:t>A Gedi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Arr Prelude E-moll op 28/4</w:t>
                              <w:tab/>
                              <w:t>F 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ilian Katthän </w:t>
                              <w:tab/>
                              <w:t>Nocturne B-moll op 9/1</w:t>
                              <w:tab/>
                              <w:t>F Chop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 xml:space="preserve">Elma v Wachenfeldt </w:t>
                              <w:tab/>
                              <w:t>Liten polska</w:t>
                              <w:tab/>
                              <w:t>E v K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Fredrik Schützer</w:t>
                              <w:tab/>
                              <w:t>Allegro Energico ur Sonate op 26</w:t>
                              <w:tab/>
                              <w:t>S Bar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ikter:</w:t>
                            </w:r>
                            <w:r>
                              <w:rPr/>
                              <w:t xml:space="preserve"> J von Eichendorff, Frisk färd, 18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 xml:space="preserve">JW Goethe, Funn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RM Rilke, Hö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Medverkande lärare: Gabriele Katthän, Tatiana Zakhar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87.3pt;mso-wrap-distance-left:9.05pt;mso-wrap-distance-right:9.05pt;mso-wrap-distance-top:0pt;mso-wrap-distance-bottom:0pt;margin-top:-0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b/>
                        </w:rPr>
                        <w:t>Kl 13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>Hugo von Horn</w:t>
                        <w:tab/>
                        <w:t>Polonaise A-dur op 40/1</w:t>
                        <w:tab/>
                        <w:t>F 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Ada Sahin</w:t>
                        <w:tab/>
                        <w:t>Warschauer Mazurka</w:t>
                        <w:tab/>
                        <w:t>Schaum/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lang w:val="en-GB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Never vex a Tyrannosaurus Rex</w:t>
                        <w:tab/>
                        <w:t>P Drayt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Angela Ye</w:t>
                        <w:tab/>
                        <w:t>Lek med bollen</w:t>
                        <w:tab/>
                        <w:t>D Kabalevskij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Simon Söderlind</w:t>
                        <w:tab/>
                        <w:t xml:space="preserve">Knecht Rubrecht </w:t>
                      </w:r>
                      <w:r>
                        <w:rPr>
                          <w:sz w:val="20"/>
                          <w:szCs w:val="20"/>
                        </w:rPr>
                        <w:t>ur Album für die Jugend</w:t>
                        <w:tab/>
                      </w:r>
                      <w:r>
                        <w:rPr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Träumerei </w:t>
                      </w:r>
                      <w:r>
                        <w:rPr>
                          <w:sz w:val="20"/>
                          <w:szCs w:val="20"/>
                        </w:rPr>
                        <w:t>ur  Kinderscenen op 15</w:t>
                        <w:tab/>
                      </w:r>
                      <w:r>
                        <w:rPr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Signe Olofsson</w:t>
                        <w:tab/>
                        <w:t xml:space="preserve">Fröhlicher Landmann </w:t>
                      </w:r>
                      <w:r>
                        <w:rPr>
                          <w:sz w:val="20"/>
                          <w:szCs w:val="20"/>
                        </w:rPr>
                        <w:t>ur op 68</w:t>
                        <w:tab/>
                      </w:r>
                      <w:r>
                        <w:rPr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ab/>
                        <w:t xml:space="preserve">Albumblatt II </w:t>
                      </w:r>
                      <w:r>
                        <w:rPr>
                          <w:sz w:val="20"/>
                          <w:szCs w:val="20"/>
                        </w:rPr>
                        <w:t>ur Bunte Blätter op 99</w:t>
                        <w:tab/>
                      </w:r>
                      <w:r>
                        <w:rPr/>
                        <w:t>R 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 xml:space="preserve">Simon Söderlind </w:t>
                        <w:tab/>
                        <w:t>Thema ur Schumann Variationer op 9</w:t>
                        <w:tab/>
                        <w:t>J Brahms/Schuman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Fredrik Schützer</w:t>
                        <w:tab/>
                        <w:t>Variation nr 9 ur op 9</w:t>
                        <w:tab/>
                        <w:t>J Brahm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Annamaria Bontidean</w:t>
                        <w:tab/>
                        <w:t>Fiesta</w:t>
                        <w:tab/>
                        <w:t>J Basti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lang w:val="en-GB"/>
                        </w:rPr>
                        <w:t>Fiona Olsson</w:t>
                        <w:tab/>
                        <w:t>arr Caprice nr 24</w:t>
                        <w:tab/>
                        <w:t>N Paganin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Hanna Kayser</w:t>
                        <w:tab/>
                        <w:t>Kummer</w:t>
                        <w:tab/>
                        <w:t>A Gedik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lang w:val="en-GB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Arr Prelude E-moll op 28/4</w:t>
                        <w:tab/>
                        <w:t>F 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Lilian Katthän </w:t>
                        <w:tab/>
                        <w:t>Nocturne B-moll op 9/1</w:t>
                        <w:tab/>
                        <w:t>F Chopi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 xml:space="preserve">Elma v Wachenfeldt </w:t>
                        <w:tab/>
                        <w:t>Liten polska</w:t>
                        <w:tab/>
                        <w:t>E v Koch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Fredrik Schützer</w:t>
                        <w:tab/>
                        <w:t>Allegro Energico ur Sonate op 26</w:t>
                        <w:tab/>
                        <w:t>S Barb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b/>
                        </w:rPr>
                        <w:t>Dikter:</w:t>
                      </w:r>
                      <w:r>
                        <w:rPr/>
                        <w:t xml:space="preserve"> J von Eichendorff, Frisk färd, 181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 xml:space="preserve">JW Goethe, Funn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RM Rilke, Hös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  <w:t>Medverkande lärare: Gabriele Katthän, Tatiana Zakharov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2340" w:leader="none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735195</wp:posOffset>
                </wp:positionV>
                <wp:extent cx="1600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tembermorgon, 18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Än ligger dimman kall och grå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h skog och dalar dröm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 slöjan lyfter snart, och d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kall himlen glänsa ren och bl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h höstens varma guldglans f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ing stilla nejder ström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 Mörike ( E Hellqui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7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tembermorgon, 182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Än ligger dimman kall och grå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ch skog och dalar drömm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n slöjan lyfter snart, och då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kall himlen glänsa ren och blå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ch höstens varma guldglans f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ring stilla nejder strömm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 Mörike ( E Hellqu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4849495</wp:posOffset>
                </wp:positionV>
                <wp:extent cx="137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rin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ll du alltid högre sträv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så fjärran lyckan ä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är dig blott att henne grip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 hon är dig alltid nä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W Goethe ( A Lars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81.8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rinr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ll du alltid högre sträva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j så fjärran lyckan ä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är dig blott att henne gripa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 hon är dig alltid nä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W Goethe ( A Lars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43:00Z</dcterms:created>
  <dc:creator>Gabriele</dc:creator>
  <dc:description/>
  <cp:keywords/>
  <dc:language>en-US</dc:language>
  <cp:lastModifiedBy>Gabriele</cp:lastModifiedBy>
  <cp:lastPrinted>2010-09-21T23:28:00Z</cp:lastPrinted>
  <dcterms:modified xsi:type="dcterms:W3CDTF">2010-09-24T11:09:00Z</dcterms:modified>
  <cp:revision>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137165</vt:r8>
  </property>
  <property fmtid="{D5CDD505-2E9C-101B-9397-08002B2CF9AE}" pid="3" name="_AuthorEmail">
    <vt:lpwstr>gabriele.katthaen@djingis.se</vt:lpwstr>
  </property>
  <property fmtid="{D5CDD505-2E9C-101B-9397-08002B2CF9AE}" pid="4" name="_AuthorEmailDisplayName">
    <vt:lpwstr> Katthan,gabriele</vt:lpwstr>
  </property>
  <property fmtid="{D5CDD505-2E9C-101B-9397-08002B2CF9AE}" pid="5" name="_EmailSubject">
    <vt:lpwstr>uppdatering på webben, nu</vt:lpwstr>
  </property>
</Properties>
</file>