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</w:rPr>
        <w:t>Elevbrev augusti 2010: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/>
        <w:t>Hej och varmt välkomna till en ny termin med musikaliska äventyr!</w:t>
        <w:br/>
        <w:br/>
        <w:t xml:space="preserve">Det här ska bli det kortaste elevbrev sedan tretton år – istället finns nu en modern hemsida där du kan hitta allt du vill veta – tror jag och Fredrik. Ris och ros via mail, tack. </w:t>
        <w:br/>
        <w:br/>
        <w:t>Kom ihåg att vi som samarbetar i den här skolan i första hand är musiker och pedagoger – men alla andra arbeten gör vi också själva. Detta för att det ska bli så nära dig som möjligt – utan en massa mellanhänder. Men precis som innan tar vi väldigt gärna emot en hjälpande hand från äldre elever och elevföräldrar.</w:t>
        <w:br/>
        <w:br/>
        <w:t>Titta nu gärna på webbsidan. Gläd dig åt ett helhetskoncept som leder från ”Music Kindergarten” via ”Att växa med musiken” till ”Mindfulness in Music” – livslång musikglädje! Se också våra intressanta ensembler som bjuder in till samspel – än så länge finns plats – rekommendera oss gärna.</w:t>
        <w:br/>
        <w:br/>
        <w:t>I den nya skolan har jag samlat några av Skånes främsta musiker som pedagoger, tänk bara på Edin som spelar i Tummel eller Kiki från Certains L’aiment Chaud. Härliga Lisen som alla redan har träffat i samband med Vintersagan, nej nu kan jag inte räkna upp alla… Det finns presentationer att läsa.</w:t>
        <w:br/>
        <w:br/>
        <w:t>Hur sommaren varit finns att läsa under Månadens Gabriele. Där hittar man även i framtid mina ofrånkomliga betraktelser.</w:t>
        <w:br/>
        <w:br/>
        <w:t>Schemaläggning per telefon: 19/20 augusti</w:t>
        <w:br/>
        <w:t>Undervisningen startar: vecka 34</w:t>
        <w:br/>
        <w:t>Musik Kindergarten startar vecka 36</w:t>
        <w:br/>
        <w:t>Undervisningsveckor för terminskurserna: 34, 35, 36, 37, 38, 40, 41, 42, 43, 45, 46, 47, 48.</w:t>
        <w:br/>
        <w:t>Varav gruppveckor: 42, 46, 47.</w:t>
        <w:br/>
        <w:t>Reservveckor: 49, 50. Ej reguljär undervisning: v 39 och 44.</w:t>
        <w:br/>
        <w:t>Klippkorten: Fortlöpande.</w:t>
        <w:br/>
        <w:br/>
        <w:t>Första konsert: lör 25 sept , kl 12 och 13 i stadshallen</w:t>
        <w:br/>
        <w:t>Fler konserter: se länk till höger ”Konserter”</w:t>
        <w:br/>
        <w:t>Certifieringar: i början på november</w:t>
        <w:br/>
        <w:br/>
        <w:t>Betalning: fakturor är utskickade. Har du inte betalt än så gör det nu. Att dela upp betalningen är ok, bara man håller koll på förfallodatum.</w:t>
        <w:br/>
        <w:t>Löpande intagning av nya elever sker i mån av plats. Då betalar man avgift utan uppdelning.</w:t>
        <w:br/>
        <w:br/>
        <w:t>Tack för mig – och visst slutar det regna när vi börjar spela?</w:t>
        <w:br/>
        <w:t>Många hälsningar från</w:t>
        <w:br/>
        <w:t>Gabri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55:16Z</dcterms:created>
  <dc:creator>Fredrik Schützer</dc:creator>
  <dc:description/>
  <dc:language>en-US</dc:language>
  <cp:lastModifiedBy/>
  <cp:revision>0</cp:revision>
  <dc:subject/>
  <dc:title/>
</cp:coreProperties>
</file>