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00CC00"/>
          <w:left w:val="single" w:sz="36" w:space="4" w:color="00CC00"/>
          <w:bottom w:val="single" w:sz="36" w:space="1" w:color="00CC00"/>
          <w:right w:val="single" w:sz="36" w:space="4" w:color="00CC00"/>
        </w:pBdr>
        <w:jc w:val="center"/>
        <w:rPr/>
      </w:pPr>
      <w:r>
        <w:rPr/>
      </w:r>
    </w:p>
    <w:p>
      <w:pPr>
        <w:pStyle w:val="Normal"/>
        <w:pBdr>
          <w:top w:val="single" w:sz="36" w:space="1" w:color="00CC00"/>
          <w:left w:val="single" w:sz="36" w:space="4" w:color="00CC00"/>
          <w:bottom w:val="single" w:sz="36" w:space="1" w:color="00CC00"/>
          <w:right w:val="single" w:sz="36" w:space="4" w:color="00CC00"/>
        </w:pBdr>
        <w:jc w:val="center"/>
        <w:rPr/>
      </w:pPr>
      <w:r>
        <w:rPr/>
      </w:r>
    </w:p>
    <w:p>
      <w:pPr>
        <w:pStyle w:val="Normal"/>
        <w:pBdr>
          <w:top w:val="single" w:sz="36" w:space="1" w:color="00CC00"/>
          <w:left w:val="single" w:sz="36" w:space="4" w:color="00CC00"/>
          <w:bottom w:val="single" w:sz="36" w:space="1" w:color="00CC00"/>
          <w:right w:val="single" w:sz="36" w:space="4" w:color="00CC00"/>
        </w:pBdr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87pt;margin-top:11.9pt;width:39.7pt;height:57.7pt;mso-wrap-style:none;v-text-anchor:middle" type="_x0000_t172">
            <v:path textpathok="t"/>
            <v:textpath on="t" fitshape="t" string="2017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object w:dxaOrig="12289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3pt;height:181.55pt" filled="f" o:ole="">
            <v:imagedata r:id="rId3" o:title=""/>
          </v:shape>
          <o:OLEObject Type="Embed" ProgID="" ShapeID="ole_rId2" DrawAspect="Content" ObjectID="_529126185" r:id="rId2"/>
        </w:object>
      </w:r>
    </w:p>
    <w:p>
      <w:pPr>
        <w:pStyle w:val="Normal"/>
        <w:pBdr>
          <w:top w:val="single" w:sz="36" w:space="1" w:color="00CC00"/>
          <w:left w:val="single" w:sz="36" w:space="4" w:color="00CC00"/>
          <w:bottom w:val="single" w:sz="36" w:space="1" w:color="00CC00"/>
          <w:right w:val="single" w:sz="36" w:space="4" w:color="00CC00"/>
        </w:pBdr>
        <w:jc w:val="center"/>
        <w:rPr/>
      </w:pPr>
      <w:r>
        <w:rPr>
          <w:rFonts w:eastAsia="Arial" w:cs="Arial" w:ascii="Arial" w:hAnsi="Arial"/>
          <w:sz w:val="52"/>
          <w:szCs w:val="52"/>
        </w:rPr>
        <w:t xml:space="preserve">   </w:t>
      </w:r>
      <w:r>
        <w:rPr>
          <w:rFonts w:cs="Arial" w:ascii="Arial" w:hAnsi="Arial"/>
          <w:sz w:val="52"/>
          <w:szCs w:val="52"/>
        </w:rPr>
        <w:t xml:space="preserve">Tanka energi med en liten </w:t>
      </w:r>
    </w:p>
    <w:p>
      <w:pPr>
        <w:pStyle w:val="Normal"/>
        <w:pBdr>
          <w:top w:val="single" w:sz="36" w:space="1" w:color="00CC00"/>
          <w:left w:val="single" w:sz="36" w:space="4" w:color="00CC00"/>
          <w:bottom w:val="single" w:sz="36" w:space="1" w:color="00CC00"/>
          <w:right w:val="single" w:sz="36" w:space="4" w:color="00CC00"/>
        </w:pBdr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elodi</w:t>
      </w:r>
    </w:p>
    <w:p>
      <w:pPr>
        <w:pStyle w:val="Normal"/>
        <w:pBdr>
          <w:top w:val="single" w:sz="36" w:space="1" w:color="00CC00"/>
          <w:left w:val="single" w:sz="36" w:space="4" w:color="00CC00"/>
          <w:bottom w:val="single" w:sz="36" w:space="1" w:color="00CC00"/>
          <w:right w:val="single" w:sz="36" w:space="4" w:color="00CC00"/>
        </w:pBdr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pBdr>
          <w:top w:val="single" w:sz="36" w:space="1" w:color="00CC00"/>
          <w:left w:val="single" w:sz="36" w:space="4" w:color="00CC00"/>
          <w:bottom w:val="single" w:sz="36" w:space="1" w:color="00CC00"/>
          <w:right w:val="single" w:sz="36" w:space="4" w:color="00CC00"/>
        </w:pBdr>
        <w:jc w:val="center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Unga musikanter på många olika instrument</w:t>
      </w:r>
    </w:p>
    <w:p>
      <w:pPr>
        <w:pStyle w:val="Normal"/>
        <w:pBdr>
          <w:top w:val="single" w:sz="36" w:space="1" w:color="00CC00"/>
          <w:left w:val="single" w:sz="36" w:space="4" w:color="00CC00"/>
          <w:bottom w:val="single" w:sz="36" w:space="1" w:color="00CC00"/>
          <w:right w:val="single" w:sz="36" w:space="4" w:color="00CC00"/>
        </w:pBdr>
        <w:jc w:val="center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pBdr>
          <w:top w:val="single" w:sz="36" w:space="1" w:color="00CC00"/>
          <w:left w:val="single" w:sz="36" w:space="4" w:color="00CC00"/>
          <w:bottom w:val="single" w:sz="36" w:space="1" w:color="00CC00"/>
          <w:right w:val="single" w:sz="36" w:space="4" w:color="00CC00"/>
        </w:pBdr>
        <w:jc w:val="center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36" w:space="1" w:color="00CC00"/>
          <w:left w:val="single" w:sz="36" w:space="4" w:color="00CC00"/>
          <w:bottom w:val="single" w:sz="36" w:space="1" w:color="00CC00"/>
          <w:right w:val="single" w:sz="36" w:space="4" w:color="00CC00"/>
        </w:pBd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LIMUS spelar</w:t>
      </w:r>
    </w:p>
    <w:p>
      <w:pPr>
        <w:pStyle w:val="Normal"/>
        <w:pBdr>
          <w:top w:val="single" w:sz="36" w:space="1" w:color="00CC00"/>
          <w:left w:val="single" w:sz="36" w:space="4" w:color="00CC00"/>
          <w:bottom w:val="single" w:sz="36" w:space="1" w:color="00CC00"/>
          <w:right w:val="single" w:sz="36" w:space="4" w:color="00CC00"/>
        </w:pBd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36" w:space="1" w:color="00CC00"/>
          <w:left w:val="single" w:sz="36" w:space="4" w:color="00CC00"/>
          <w:bottom w:val="single" w:sz="36" w:space="1" w:color="00CC00"/>
          <w:right w:val="single" w:sz="36" w:space="4" w:color="00CC00"/>
        </w:pBdr>
        <w:jc w:val="center"/>
        <w:rPr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drawing>
          <wp:inline distT="0" distB="0" distL="0" distR="0">
            <wp:extent cx="1805940" cy="188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939" t="1833" r="5039" b="16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1" w:color="00CC00"/>
          <w:left w:val="single" w:sz="36" w:space="4" w:color="00CC00"/>
          <w:bottom w:val="single" w:sz="36" w:space="1" w:color="00CC00"/>
          <w:right w:val="single" w:sz="36" w:space="4" w:color="00CC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36" w:space="1" w:color="00CC00"/>
          <w:left w:val="single" w:sz="36" w:space="4" w:color="00CC00"/>
          <w:bottom w:val="single" w:sz="36" w:space="1" w:color="00CC00"/>
          <w:right w:val="single" w:sz="36" w:space="4" w:color="00CC00"/>
        </w:pBd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Torsdagen den </w:t>
      </w:r>
      <w:r>
        <w:rPr>
          <w:rFonts w:cs="Arial" w:ascii="Arial" w:hAnsi="Arial"/>
          <w:b/>
          <w:sz w:val="96"/>
          <w:szCs w:val="96"/>
        </w:rPr>
        <w:t>9 februari</w:t>
      </w:r>
    </w:p>
    <w:p>
      <w:pPr>
        <w:pStyle w:val="Normal"/>
        <w:numPr>
          <w:ilvl w:val="0"/>
          <w:numId w:val="0"/>
        </w:numPr>
        <w:pBdr>
          <w:top w:val="single" w:sz="36" w:space="1" w:color="00CC00"/>
          <w:left w:val="single" w:sz="36" w:space="4" w:color="00CC00"/>
          <w:bottom w:val="single" w:sz="36" w:space="1" w:color="00CC00"/>
          <w:right w:val="single" w:sz="36" w:space="4" w:color="00CC00"/>
        </w:pBd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kl. 12.45</w:t>
      </w:r>
    </w:p>
    <w:p>
      <w:pPr>
        <w:pStyle w:val="Normal"/>
        <w:numPr>
          <w:ilvl w:val="0"/>
          <w:numId w:val="0"/>
        </w:numPr>
        <w:pBdr>
          <w:top w:val="single" w:sz="36" w:space="1" w:color="00CC00"/>
          <w:left w:val="single" w:sz="36" w:space="4" w:color="00CC00"/>
          <w:bottom w:val="single" w:sz="36" w:space="1" w:color="00CC00"/>
          <w:right w:val="single" w:sz="36" w:space="4" w:color="00CC00"/>
        </w:pBd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 BUS ljusgård</w:t>
      </w:r>
    </w:p>
    <w:p>
      <w:pPr>
        <w:pStyle w:val="Normal"/>
        <w:numPr>
          <w:ilvl w:val="0"/>
          <w:numId w:val="0"/>
        </w:numPr>
        <w:pBdr>
          <w:top w:val="single" w:sz="36" w:space="1" w:color="00CC00"/>
          <w:left w:val="single" w:sz="36" w:space="4" w:color="00CC00"/>
          <w:bottom w:val="single" w:sz="36" w:space="1" w:color="00CC00"/>
          <w:right w:val="single" w:sz="36" w:space="4" w:color="00CC00"/>
        </w:pBd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n- och Ungdomssjukhuset vid Lunds Universitetssjukhus, Lasarettsgatan 48</w:t>
      </w:r>
    </w:p>
    <w:p>
      <w:pPr>
        <w:pStyle w:val="Normal"/>
        <w:pBdr>
          <w:top w:val="single" w:sz="36" w:space="1" w:color="00CC00"/>
          <w:left w:val="single" w:sz="36" w:space="4" w:color="00CC00"/>
          <w:bottom w:val="single" w:sz="36" w:space="1" w:color="00CC00"/>
          <w:right w:val="single" w:sz="36" w:space="4" w:color="00CC00"/>
        </w:pBd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36" w:space="1" w:color="00CC00"/>
          <w:left w:val="single" w:sz="36" w:space="4" w:color="00CC00"/>
          <w:bottom w:val="single" w:sz="36" w:space="1" w:color="00CC00"/>
          <w:right w:val="single" w:sz="36" w:space="4" w:color="00CC00"/>
        </w:pBd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hyperlink r:id="rId5">
        <w:r>
          <w:rPr>
            <w:rStyle w:val="InternetLink"/>
            <w:rFonts w:cs="Arial" w:ascii="Arial" w:hAnsi="Arial"/>
            <w:b/>
            <w:sz w:val="40"/>
            <w:szCs w:val="40"/>
            <w:u w:val="none"/>
          </w:rPr>
          <w:t>www.lundsmusiksalong.se</w:t>
        </w:r>
      </w:hyperlink>
    </w:p>
    <w:p>
      <w:pPr>
        <w:pStyle w:val="Normal"/>
        <w:numPr>
          <w:ilvl w:val="0"/>
          <w:numId w:val="0"/>
        </w:numPr>
        <w:pBdr>
          <w:top w:val="single" w:sz="36" w:space="1" w:color="00CC00"/>
          <w:left w:val="single" w:sz="36" w:space="4" w:color="00CC00"/>
          <w:bottom w:val="single" w:sz="36" w:space="1" w:color="00CC00"/>
          <w:right w:val="single" w:sz="36" w:space="4" w:color="00CC00"/>
        </w:pBdr>
        <w:jc w:val="center"/>
        <w:outlineLvl w:val="0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Facebook: LIMUS Musikskola</w:t>
      </w:r>
    </w:p>
    <w:p>
      <w:pPr>
        <w:pStyle w:val="Normal"/>
        <w:pBdr>
          <w:top w:val="single" w:sz="36" w:space="1" w:color="00CC00"/>
          <w:left w:val="single" w:sz="36" w:space="4" w:color="00CC00"/>
          <w:bottom w:val="single" w:sz="36" w:space="1" w:color="00CC00"/>
          <w:right w:val="single" w:sz="36" w:space="4" w:color="00CC00"/>
        </w:pBdr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pBdr>
          <w:top w:val="single" w:sz="36" w:space="1" w:color="00CC00"/>
          <w:left w:val="single" w:sz="36" w:space="4" w:color="00CC00"/>
          <w:bottom w:val="single" w:sz="36" w:space="1" w:color="00CC00"/>
          <w:right w:val="single" w:sz="36" w:space="4" w:color="00CC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lundsmusiksalong.s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1:57:00Z</dcterms:created>
  <dc:creator>USiL</dc:creator>
  <dc:description/>
  <cp:keywords/>
  <dc:language>en-US</dc:language>
  <cp:lastModifiedBy>Gabriele</cp:lastModifiedBy>
  <cp:lastPrinted>2016-01-02T12:54:00Z</cp:lastPrinted>
  <dcterms:modified xsi:type="dcterms:W3CDTF">2016-04-03T21:58:00Z</dcterms:modified>
  <cp:revision>3</cp:revision>
  <dc:subject/>
  <dc:title> </dc:title>
</cp:coreProperties>
</file>